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ind w:right="-72" w:hanging="0"/>
        <w:rPr>
          <w:szCs w:val="28"/>
        </w:rPr>
      </w:pPr>
      <w:r>
        <w:rPr>
          <w:szCs w:val="28"/>
        </w:rPr>
        <w:t>CONSILIUL LOC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9 iun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ședința ordinară din data de  29 iun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Expunerea de motive a primarului municipiului Câmpulung Moldovenesc, înregistratã la nr. 16313 din 09.06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tehnice și urbanism din cadrul primăriei municipiului Câmpulung Moldovenesc, înregistrat la nr. 16314 din 09.06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economice din cadrul primăriei municipiului Câmpulung Moldovenesc, înregistrat la nr. 16315 din 09.06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4 şi art. 6 alin. (1) din Legea nr. 213/1998 privind bunurile proprietate public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>Se atestă apartenența la domeniul privat al Municipiului Câmpulung Moldovenesc a unor imobile prevăzute în anexa care face parte integrantă din prezenta hotărâr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b/>
          <w:bCs/>
          <w:sz w:val="28"/>
          <w:szCs w:val="28"/>
          <w:u w:val="single"/>
          <w:lang w:val="ro-RO"/>
        </w:rPr>
        <w:t>.</w:t>
      </w:r>
      <w:r>
        <w:rPr>
          <w:sz w:val="28"/>
          <w:szCs w:val="28"/>
          <w:lang w:val="ro-RO"/>
        </w:rPr>
        <w:t>Sumele necesare întocmirii rapoartelor de evaluare în vederea înscrierii în evidențele contabile, se suportă din bugetul local al municipiului Câmpulung Moldovenesc pentru anul 2017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sz w:val="28"/>
          <w:szCs w:val="28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108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191" w:right="62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3:00Z</dcterms:created>
  <dc:creator>URBANISM</dc:creator>
  <dc:description/>
  <cp:keywords/>
  <dc:language>en-US</dc:language>
  <cp:lastModifiedBy>Luminita.Ropcean</cp:lastModifiedBy>
  <cp:lastPrinted>2017-06-27T12:53:00Z</cp:lastPrinted>
  <dcterms:modified xsi:type="dcterms:W3CDTF">2017-06-30T05:27:00Z</dcterms:modified>
  <cp:revision>68</cp:revision>
  <dc:subject/>
  <dc:title>JUDEŢUL SUCEAVA</dc:title>
</cp:coreProperties>
</file>