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8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OMÂNIA</w:t>
      </w:r>
    </w:p>
    <w:p>
      <w:pPr>
        <w:pStyle w:val="Heading8"/>
        <w:jc w:val="center"/>
        <w:rPr/>
      </w:pPr>
      <w:r>
        <w:rPr>
          <w:sz w:val="28"/>
          <w:szCs w:val="28"/>
          <w:lang w:val="es-ES"/>
        </w:rPr>
        <w:t>JUDEŢUL SUCEAVA</w:t>
      </w:r>
    </w:p>
    <w:p>
      <w:pPr>
        <w:pStyle w:val="Heading1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UNICIPIUL CÂMPULUNG MOLDOVENESC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</w:rPr>
        <w:t>CONSILIUL LOCAL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97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29 august 2024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privind aprobarea contului de execuţie al bugetului general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l municipiului Câmpulung Moldovenesc pe trimestrul II 2024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NoSpacing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Consiliul Local al municipiului Câmpulung Moldovenesc, întrunit în şedinţa ordinară din data de 29 august 2024;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Având în vedere 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Referatul de aprobare al primarului municipiului Câmpulung Moldovenesc, înregistrat la nr. 26476 din 12.08.2024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de specialitate al Direcţiei economice, înregistrat la nr. 26477 din 12.08.2024;</w:t>
      </w:r>
    </w:p>
    <w:p>
      <w:pPr>
        <w:pStyle w:val="NoSpacing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Prevederile art. 20 alin. (1) lit. c) şi art. 49 alin. (12) din Legea nr. 273/2006 privind finanţele publice locale, cu modificãrile şi completãrile ulterioare 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alin. (4) lit. a), art. 139 alin. (3) lit. a), art. 140 alin. (1) și art. 196 alin. (1) lit. a) din Ordonanța de Urgență nr. 57/2019 privind Codul administrativ, cu modificările și completările ulterioare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ÃRÃŞTE: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1</w:t>
      </w:r>
      <w:r>
        <w:rPr>
          <w:sz w:val="28"/>
          <w:szCs w:val="28"/>
        </w:rPr>
        <w:t>.Se aprobǎ contul de execuţie al bugetului general al municipiului Câmpulung Moldovenesc pe trimestrul II 2024, conform anexelor nr. 1 - 6, care fac parte integrantǎ din prezenta hotǎrâre.</w:t>
      </w:r>
    </w:p>
    <w:p>
      <w:pPr>
        <w:pStyle w:val="NoSpacing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2.</w:t>
      </w:r>
      <w:r>
        <w:rPr>
          <w:sz w:val="28"/>
          <w:szCs w:val="28"/>
        </w:rPr>
        <w:t>Primarul municipiului Câmpulung Moldovenesc, prin Direcţia economică, va aduce la îndeplinire prevederile prezentei hotărâri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nteanu Mircea - Tra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20-08-12T06:56:00Z</cp:lastPrinted>
  <dcterms:modified xsi:type="dcterms:W3CDTF">2024-08-28T06:06:00Z</dcterms:modified>
  <cp:revision>77</cp:revision>
  <dc:subject/>
  <dc:title>ROMÂNIA</dc:title>
</cp:coreProperties>
</file>