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Heading"/>
        <w:ind w:right="0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Subtitle"/>
        <w:ind w:right="0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MUNICIPIUL CÂMPULUNG MOLDOVENESC</w:t>
      </w:r>
    </w:p>
    <w:p>
      <w:pPr>
        <w:pStyle w:val="Heading5"/>
        <w:jc w:val="center"/>
        <w:rPr>
          <w:sz w:val="27"/>
          <w:szCs w:val="27"/>
        </w:rPr>
      </w:pPr>
      <w:r>
        <w:rPr>
          <w:sz w:val="27"/>
          <w:szCs w:val="27"/>
        </w:rPr>
        <w:t>CONSILIUL LOCAL</w:t>
      </w:r>
    </w:p>
    <w:p>
      <w:pPr>
        <w:pStyle w:val="Normal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HOTĂrârEA NR. 11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10 septembrie 2025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bookmarkStart w:id="0" w:name="_Hlk205299587"/>
      <w:bookmarkEnd w:id="0"/>
      <w:r>
        <w:rPr>
          <w:b/>
          <w:bCs/>
          <w:sz w:val="26"/>
          <w:szCs w:val="26"/>
          <w:lang w:val="ro-RO"/>
        </w:rPr>
        <w:t>privind aprobarea reţelei şcolare a unităţilor de învăţământ preuniversitar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</w:t>
      </w:r>
      <w:r>
        <w:rPr>
          <w:b/>
          <w:bCs/>
          <w:sz w:val="26"/>
          <w:szCs w:val="26"/>
          <w:lang w:val="ro-RO"/>
        </w:rPr>
        <w:t>din municipiul Câmpulung Moldovenesc, pentru anul şcolar 2025 – 2026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Spacing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  <w:bookmarkStart w:id="1" w:name="_Hlk205299587"/>
      <w:bookmarkStart w:id="2" w:name="_Hlk205299587"/>
      <w:bookmarkEnd w:id="2"/>
    </w:p>
    <w:p>
      <w:pPr>
        <w:pStyle w:val="NoSpacing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şedinţa extraordinară din data de 10 septembrie 2025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Având în vedere:       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al primarului municipiului Câmpulung Moldovenesc, înregistrat la nr. 32323 din 09.09.2025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resurse umane, înregistrat la nr. 32324 din 09.09.2025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juridic, înregistrat la nr. 32325 din 09.09.2025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ției economice, înregistrat la nr. 32326 din 09.09.2025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Hotărârea Consiliului Local nr. 96 din 8 august 2025 privind arondarea Creșei </w:t>
      </w:r>
      <w:bookmarkStart w:id="3" w:name="_Hlk208214655"/>
      <w:r>
        <w:rPr>
          <w:sz w:val="26"/>
          <w:szCs w:val="26"/>
        </w:rPr>
        <w:t>din municipiul Câmpulung Moldovenesc</w:t>
      </w:r>
      <w:bookmarkEnd w:id="3"/>
      <w:r>
        <w:rPr>
          <w:sz w:val="26"/>
          <w:szCs w:val="26"/>
        </w:rPr>
        <w:t xml:space="preserve"> la o unitate de învățământ preuniversitar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-Adresa Inspectoratului Școlar Județean Suceava nr. 7651/07.08.2025, înregistrată cu nr. 27095/07.08.2025; 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-Decizia Inspectoratului Școlar Județean Suceava nr. 2499/22.08.2025 privind arondarea Cresei </w:t>
      </w:r>
      <w:r>
        <w:rPr>
          <w:sz w:val="26"/>
          <w:szCs w:val="26"/>
        </w:rPr>
        <w:t>din municipiul Câmpulung Moldovenesc, înregistrată cu nr. 29994/25.08.2025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resa Inspectoratului Școlar Județean Suceava nr. 9625/04.09.2025, înregistrată cu nr. 31855/04.09.2025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16 alin. (1) și alin. (6), art. 19 alin. (1) și alin. (6) și art. 30 alin.(2) din Legea învăţământului preuniversitar nr. 198/2023, cu modificările şi completările  ulterioare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LIII pct. 1 din Legea nr. 141/2025 privind unele masuri fiscal bugetare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-Prevederile art. 5 alin.(6)-(7) din Ordinul </w:t>
      </w:r>
      <w:bookmarkStart w:id="4" w:name="_Hlk24014523"/>
      <w:r>
        <w:rPr>
          <w:sz w:val="26"/>
          <w:szCs w:val="26"/>
          <w:lang w:val="ro-RO"/>
        </w:rPr>
        <w:t>Ministerului Educaţiei şi Cercetării nr. 5197/2025 pentru aprobarea Procedurii privind reorganizarea unităţilor de învăţământ preuniversitar de stat şi constituirea formaţiunilor de studiu în învăţământul preuniversitar de stat, în anul şcolar 2025 - 2026, ca urmare a măsurilor adoptate prin Legea nr. 141/2025 privind unele măsuri fiscal-bugetare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 temeiul art. 129 alin. (2) lit. a) și lit. d) și alin. (7) lit. a), </w:t>
      </w:r>
      <w:bookmarkStart w:id="5" w:name="_Hlk24014660"/>
      <w:bookmarkEnd w:id="4"/>
      <w:r>
        <w:rPr>
          <w:sz w:val="26"/>
          <w:szCs w:val="26"/>
          <w:lang w:val="ro-RO"/>
        </w:rPr>
        <w:t xml:space="preserve">art. 139 alin. (1), </w:t>
      </w:r>
      <w:bookmarkEnd w:id="5"/>
      <w:r>
        <w:rPr>
          <w:sz w:val="26"/>
          <w:szCs w:val="26"/>
          <w:lang w:val="ro-RO"/>
        </w:rPr>
        <w:t xml:space="preserve">art. 140 alin.(1) și art. 196 alin (1) lit. a) </w:t>
      </w:r>
      <w:bookmarkStart w:id="6" w:name="_Hlk24014699"/>
      <w:r>
        <w:rPr>
          <w:sz w:val="26"/>
          <w:szCs w:val="26"/>
          <w:lang w:val="ro-RO"/>
        </w:rPr>
        <w:t>din Ordonanța de urgență a Guvernului nr. 57/2019 privind Codul administrativ, cu modificările și completările ulterioare,</w:t>
      </w:r>
      <w:bookmarkEnd w:id="6"/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H O T Ă R Ă Ş T E:</w:t>
      </w:r>
    </w:p>
    <w:p>
      <w:pPr>
        <w:pStyle w:val="NoSpacing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</w:r>
    </w:p>
    <w:p>
      <w:pPr>
        <w:pStyle w:val="NoSpacing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 xml:space="preserve">Se aprobă reţeaua şcolară a unităţilor de învăţământ preuniversitar din municipiul Câmpulung Moldovenesc, pentru anul şcolar 2025-2026, conform anexei care face parte integrantă din prezenta hotărâre. 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sz w:val="26"/>
          <w:szCs w:val="26"/>
          <w:lang w:val="ro-RO"/>
        </w:rPr>
        <w:t xml:space="preserve">La data intrării în vigoare a prezentei hotărâri se abrogă Hotărârea Consiliului Local al municipiului Câmpulung Moldovenesc nr. 149 din 28 noiembrie 2024 privind aprobarea reţelei şcolare a unităţilor de învăţământ preuniversitar din Municipiul Câmpulung Moldovenesc pentru anul şcolar 2025-2026 și Hotărârea Consiliului Local al municipiului Câmpulung Moldovenesc nr. 97 din 8 august 2025 pentru modificarea Anexei la Hotărârea Consiliului Local nr. 149/28.11.2024 privind aprobarea reţelei şcolare a unităţilor de învăţământ preuniversitar din municipiul Câmpulung Moldovenesc, pentru anul şcolar 2025 – 2026.           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 xml:space="preserve"> Primarul municipiului Câmpulung Moldovenesc, prin aparatul de specialitate, va aduce la îndeplinire prevederile prezentei hotărâri.    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                                         </w:t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mion Alexandru - Gheorghe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. SECRETAR GENERAL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rector executiv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ăciunescu Diana Mihael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76" w:gutter="0" w:header="0" w:top="432" w:footer="0" w:bottom="432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suppressAutoHyphens w:val="true"/>
        <w:rPr>
          <w:b/>
          <w:b/>
          <w:bCs/>
          <w:sz w:val="26"/>
          <w:szCs w:val="26"/>
          <w:lang w:val="ro-RO" w:eastAsia="ar-SA"/>
        </w:rPr>
      </w:pPr>
      <w:r>
        <w:rPr>
          <w:b/>
          <w:bCs/>
          <w:sz w:val="26"/>
          <w:szCs w:val="26"/>
          <w:lang w:val="ro-RO"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4712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ind w:left="4680" w:right="989" w:hanging="0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right="-72" w:hanging="0"/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>
      <w:sz w:val="28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32:00Z</dcterms:created>
  <dc:creator>Urbanism1</dc:creator>
  <dc:description/>
  <cp:keywords/>
  <dc:language>en-US</dc:language>
  <cp:lastModifiedBy>Luminita.Ropcean</cp:lastModifiedBy>
  <cp:lastPrinted>2025-09-09T15:07:00Z</cp:lastPrinted>
  <dcterms:modified xsi:type="dcterms:W3CDTF">2025-09-09T12:08:00Z</dcterms:modified>
  <cp:revision>269</cp:revision>
  <dc:subject/>
  <dc:title>ROMÂNIA</dc:title>
</cp:coreProperties>
</file>