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spacing w:lineRule="auto" w:line="276"/>
        <w:ind w:right="-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6"/>
        <w:spacing w:lineRule="auto" w:line="276"/>
        <w:rPr>
          <w:b/>
          <w:b/>
          <w:b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lang w:val="ro-RO"/>
        </w:rPr>
        <w:t>HOTĂRÂREA NR. 114</w:t>
      </w:r>
    </w:p>
    <w:p>
      <w:pPr>
        <w:pStyle w:val="Heading6"/>
        <w:spacing w:lineRule="auto" w:line="276"/>
        <w:rPr/>
      </w:pPr>
      <w:r>
        <w:rPr>
          <w:b/>
          <w:bCs/>
          <w:lang w:val="ro-RO"/>
        </w:rPr>
        <w:t>din 30 septembrie 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privind aprobarea intenţiei de cumpărare a unui  imobil – teren, situat în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, strada Calea Bucovinei f.n.</w:t>
      </w:r>
    </w:p>
    <w:p>
      <w:pPr>
        <w:pStyle w:val="TextBody"/>
        <w:spacing w:lineRule="auto" w:line="276"/>
        <w:jc w:val="left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TextBody"/>
        <w:spacing w:lineRule="auto" w:line="276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Consiliul Local al municipiului Câmpulung Moldovenesc, întrunit în şedinţa ordinară din data de </w:t>
      </w:r>
      <w:r>
        <w:rPr>
          <w:u w:val="single"/>
          <w:lang w:val="ro-RO"/>
        </w:rPr>
        <w:t xml:space="preserve">                 </w:t>
      </w:r>
      <w:r>
        <w:rPr>
          <w:lang w:val="ro-RO"/>
        </w:rPr>
        <w:t xml:space="preserve"> 30 septembrie 2021; 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eferatul de aprobare al primarului municipiului Câmpulung Moldovenesc, înregistrat la nr. 26080 din 10.09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ţiei economice din cadrul aparatului de specialitate al primarului,  înregistrat la nr. 26081 din 10.09.2021;</w:t>
      </w:r>
      <w:bookmarkStart w:id="0" w:name="_Hlk24107206"/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</w:t>
      </w:r>
      <w:bookmarkEnd w:id="0"/>
      <w:r>
        <w:rPr>
          <w:lang w:val="ro-RO"/>
        </w:rPr>
        <w:t>Direcției tehnice și urbanism, înregistrat la nr. 26083 din 10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aparatului de specialitate al primarului</w:t>
      </w:r>
      <w:bookmarkStart w:id="1" w:name="_Hlk24114510"/>
      <w:r>
        <w:rPr>
          <w:lang w:val="ro-RO"/>
        </w:rPr>
        <w:t>,  înregistrat la nr. 26084 din 10.09.2021;</w:t>
      </w:r>
      <w:bookmarkEnd w:id="1"/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  -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art. 1650 alin. (1), art. 1652 şi art. 1657 din Legea nr. 287/2009 privind Codul civil, republicată, cu modificările şi completările ulterioare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temeiul art. 129 alin. (2) lit. c), alin. (7) lit. k), art. 139 alin. (1) și art. 140 alin. </w:t>
      </w:r>
      <w:r>
        <w:rPr/>
        <w:t>(1)</w:t>
      </w:r>
      <w:r>
        <w:rPr>
          <w:lang w:val="ro-RO"/>
        </w:rPr>
        <w:t>, art. 196 alin. (1) lit. a) din Ordonanța de Urgența nr. 57/2019 privind Codul administrativ, cu modificările și completările ulterioare,</w:t>
      </w:r>
    </w:p>
    <w:p>
      <w:pPr>
        <w:pStyle w:val="Textbloc"/>
        <w:tabs>
          <w:tab w:val="clear" w:pos="720"/>
          <w:tab w:val="left" w:pos="900" w:leader="none"/>
        </w:tabs>
        <w:spacing w:lineRule="auto" w:line="276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Heading3"/>
        <w:spacing w:lineRule="auto" w:line="276"/>
        <w:ind w:hanging="0"/>
        <w:jc w:val="center"/>
        <w:rPr>
          <w:lang w:val="ro-RO"/>
        </w:rPr>
      </w:pPr>
      <w:r>
        <w:rPr>
          <w:lang w:val="ro-RO"/>
        </w:rPr>
        <w:t>H O T Ă R Ă Ş T E 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(1)Se aprobă intenția de cumpărare a unui imobil – teren, situat în municipiul Câmpulung Moldovenesc, strada Calea Bucovinei f.n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    (2)Identificarea terenului și suprafața este prevăzută în anexa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>Se însușește Raportul de evaluare, întocmit de evaluator autorizat ANEVAR, pentru estimarea prețului de piață pentru imobilul – teren situat în Municipiul Câmpulung Moldovenesc, str. Calea Bucovinei f.n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Se împuternicește reprezentantul Consiliului Local al municipiului Câmpulung Moldovenesc, dl. Berențan Corneliu – Petru, viceprimarul  municipiului, pentru </w:t>
      </w:r>
      <w:bookmarkStart w:id="2" w:name="_Hlk82179918"/>
      <w:r>
        <w:rPr>
          <w:lang w:val="ro-RO"/>
        </w:rPr>
        <w:t>a participa la derularea procedurilor și negociere</w:t>
      </w:r>
      <w:bookmarkEnd w:id="2"/>
      <w:r>
        <w:rPr>
          <w:lang w:val="ro-RO"/>
        </w:rPr>
        <w:t xml:space="preserve">, </w:t>
      </w:r>
      <w:bookmarkStart w:id="3" w:name="_Hlk82179959"/>
      <w:r>
        <w:rPr>
          <w:lang w:val="ro-RO"/>
        </w:rPr>
        <w:t xml:space="preserve">în vederea achiziționării imobilului </w:t>
      </w:r>
      <w:bookmarkEnd w:id="3"/>
      <w:r>
        <w:rPr>
          <w:lang w:val="ro-RO"/>
        </w:rPr>
        <w:t>prevăzut la art.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4.</w:t>
      </w:r>
      <w:r>
        <w:rPr>
          <w:lang w:val="ro-RO"/>
        </w:rPr>
        <w:t>Viceprimarul municipiului Câmpulung Moldovenesc va aduce la îndeplinire prevederile prezentei hotărâri. 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tbl>
            <w:tblPr>
              <w:tblW w:w="10170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418"/>
              <w:gridCol w:w="4792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PREŞEDINTE DE ŞEDINŢǍ,</w:t>
                  </w:r>
                </w:p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ocuța - Piticari Cristin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rspaier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92" w:type="dxa"/>
                  <w:tcBorders/>
                </w:tcPr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ontrasemnează:</w:t>
                  </w:r>
                </w:p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SECRETAR GENERAL</w:t>
                  </w:r>
                </w:p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AL MUNICIPIULUI</w:t>
                  </w:r>
                </w:p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Erhan Rodica</w:t>
                  </w:r>
                </w:p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Frspaier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Indentcorptext3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284" w:header="502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b/>
      <w:bCs/>
      <w:sz w:val="28"/>
      <w:szCs w:val="28"/>
    </w:rPr>
  </w:style>
  <w:style w:type="character" w:styleId="Indentcorptext3Caracter">
    <w:name w:val="Indent corp text 3 Cara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</w:pPr>
    <w:rPr>
      <w:sz w:val="28"/>
      <w:szCs w:val="28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Luminita.Ropcean</cp:lastModifiedBy>
  <cp:lastPrinted>2019-12-02T10:05:00Z</cp:lastPrinted>
  <dcterms:modified xsi:type="dcterms:W3CDTF">2021-09-27T11:32:00Z</dcterms:modified>
  <cp:revision>54</cp:revision>
  <dc:subject/>
  <dc:title>ROMÂNIA</dc:title>
</cp:coreProperties>
</file>