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ÃRÂREA NR. 1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11 octombrie 2024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bookmarkStart w:id="2" w:name="_Hlk118194160"/>
      <w:bookmarkEnd w:id="2"/>
      <w:r>
        <w:rPr>
          <w:rStyle w:val="Applestylespan"/>
          <w:b/>
          <w:sz w:val="28"/>
          <w:szCs w:val="28"/>
          <w:lang w:val="ro-RO"/>
        </w:rPr>
        <w:t xml:space="preserve">privind acceptarea </w:t>
      </w:r>
      <w:r>
        <w:rPr>
          <w:b/>
          <w:i/>
          <w:iCs/>
          <w:sz w:val="28"/>
          <w:szCs w:val="28"/>
          <w:lang w:val="ro-RO"/>
        </w:rPr>
        <w:t>Declarației de renunțare la dreptul de proprietate</w:t>
      </w:r>
      <w:r>
        <w:rPr>
          <w:rStyle w:val="Applestylespan"/>
          <w:b/>
          <w:sz w:val="28"/>
          <w:szCs w:val="28"/>
          <w:lang w:val="ro-RO"/>
        </w:rPr>
        <w:t xml:space="preserve"> autentificată de notar public Șcraba Luminiță Doru-Paul sub nr. 2711 din 17 septembrie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Consiliul Local al municipiului Câmpulung Moldovenesc, întrunit în ședința extraordinară din data de 11 octombrie 2024;</w:t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eferatul de aprobare al primarului municipiului Câmpulung Moldovenesc, înregistrat la nr. 32475 din 09.10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e specialitate al Direcției tehnice și urbanism din cadrul primăriei Municipiului Câmpulung Moldovenesc,  înregistrat la nr. 32476 din 09.10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e specialitate al Direcției economice din cadrul primăriei municipiului Câmpulung Moldovenesc,  înregistrat la nr. 32477 din 09.10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e specialitate al Compartimentului juridic din cadrul primăriei municipiului Câmpulung Moldovenesc,  înregistrat la nr. 32478 din 09.10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Declarația de renunțare la dreptul de proprietate asupra unui bun imobil, autentificată la nr. 2711/17.09.2024 de Biroul individual notarial „Șcraba Luminiță Doru-Paul”, a proprietarilor Lițu Rodica și Lițu Mihai Dan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În baza prevederilor art. 562 alin. (2), art. 889 din Legea 287/2009 privind Codul civil, republicată, cu modificările și completările ulterioare,</w:t>
      </w: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și</w:t>
      </w: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art. 296 alin. (2) din Ordonanța de urgență a Guvernului nr. 57/2019 privind Codul administrativ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temeiul 129 alin. (2) lit. c), art. 139 alin. (2), art. 140 alin. (1), art. 196 alin (1) lit. a) și, din Ordonanța de urgență a Guvernului nr. 57/2019 privind Codul administrativ cu modificările și completările ulterioar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cs="Times New Roman"/>
          <w:color w:val="FF0000"/>
          <w:sz w:val="26"/>
          <w:szCs w:val="26"/>
          <w:lang w:val="ro-RO"/>
        </w:rPr>
      </w:r>
    </w:p>
    <w:p>
      <w:pPr>
        <w:pStyle w:val="Heading3"/>
        <w:spacing w:lineRule="auto" w:line="276"/>
        <w:ind w:left="720" w:right="0" w:firstLine="142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(1)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e acceptă </w:t>
      </w:r>
      <w:bookmarkStart w:id="7" w:name="_Hlk176437694"/>
      <w:bookmarkStart w:id="8" w:name="_Hlk176435834"/>
      <w:r>
        <w:rPr>
          <w:rFonts w:cs="Times New Roman" w:ascii="Times New Roman" w:hAnsi="Times New Roman"/>
          <w:sz w:val="26"/>
          <w:szCs w:val="26"/>
          <w:lang w:val="ro-RO"/>
        </w:rPr>
        <w:t>”Declarația de renunțare la dreptul de proprietate”, autentificată de notar public Șcraba Luminiță Doru-Paul sub nr. 2711 din 17 septembrie 2024 prin care proprietarii Lițu Rodica și Lițu Mihai-Dan au renunțat la dreptul de proprietate asupra următoarelor imobil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bookmarkStart w:id="9" w:name="_Hlk178577898"/>
      <w:bookmarkEnd w:id="9"/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a)imobil situat în extravilanul municipiului Câmpulung Moldovenesc, județul Suceava, identificat prin numărul cadastral 44021, compus din parcela 1 teren fâneață în suprafață de 714 mp, înscris în CF 44021 Câmpulung Moldovenesc;</w:t>
      </w:r>
    </w:p>
    <w:p>
      <w:pPr>
        <w:pStyle w:val="NoSpacing"/>
        <w:ind w:firstLine="720"/>
        <w:jc w:val="both"/>
        <w:rPr>
          <w:rStyle w:val="Applestylespan"/>
          <w:rFonts w:ascii="Times New Roman" w:hAnsi="Times New Roman" w:cs="Times New Roman"/>
          <w:bCs/>
          <w:sz w:val="26"/>
          <w:szCs w:val="26"/>
          <w:lang w:val="ro-RO"/>
        </w:rPr>
      </w:pPr>
      <w:bookmarkStart w:id="10" w:name="_Hlk178577898"/>
      <w:bookmarkEnd w:id="10"/>
      <w:r>
        <w:rPr>
          <w:rStyle w:val="Applestylespan"/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 </w:t>
      </w:r>
      <w:r>
        <w:rPr>
          <w:rStyle w:val="Applestylespan"/>
          <w:rFonts w:cs="Times New Roman" w:ascii="Times New Roman" w:hAnsi="Times New Roman"/>
          <w:bCs/>
          <w:sz w:val="26"/>
          <w:szCs w:val="26"/>
          <w:lang w:val="ro-RO"/>
        </w:rPr>
        <w:t>b)imobil situat în extravilanul municipiului Câmpulung Moldovenesc, județul Suceava, identificat prin numărul cadastral 44087, compus din parcela 1 teren fâneață în suprafață de 102 mp, înscris în CF 44087 Câmpulung Moldovenesc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Style w:val="Applestylespan"/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        </w:t>
      </w:r>
      <w:r>
        <w:rPr>
          <w:rStyle w:val="Applestylespan"/>
          <w:rFonts w:cs="Times New Roman" w:ascii="Times New Roman" w:hAnsi="Times New Roman"/>
          <w:bCs/>
          <w:sz w:val="26"/>
          <w:szCs w:val="26"/>
          <w:lang w:val="ro-RO"/>
        </w:rPr>
        <w:t>(2)Bunurile imobile prevăzute la alineatul (1) nu sunt grevate de nici un fel de sarcini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  <w:bookmarkEnd w:id="7"/>
      <w:bookmarkEnd w:id="8"/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Se aprobă înscrierea în evidențele contabile ale Municipiului Câmpulung Moldovenesc a bunurilor prevăzute la art. 1 după cum urmează: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la valoarea de 2856 lei pentru imobilul identic cu numărul cadastral 44021 Câmpulung Moldovenesc, conform ghidului de evaluare a Camerei Notarilor Publici Suceav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la valoarea de 408 lei pentru imobilul identic cu numărul cadastral 44087 Câmpulung Moldovenesc, conform ghidului de evaluare a Camerei Notarilor Publici Suceav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3.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Se aprobă trecerea bunurilor imobile prevăzute la art. 1 în domeniul public al Municipiului Câmpulung Moldovenesc și înscrierea acestora în evidențele de carte funciară, în favoarea Municipiului Câmpulung Moldovenesc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4.</w:t>
      </w:r>
      <w:r>
        <w:rPr>
          <w:rFonts w:cs="Times New Roman" w:ascii="Times New Roman" w:hAnsi="Times New Roman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Luminita.Ropcean</cp:lastModifiedBy>
  <cp:lastPrinted>2024-10-04T13:30:00Z</cp:lastPrinted>
  <dcterms:modified xsi:type="dcterms:W3CDTF">2024-10-11T12:38:00Z</dcterms:modified>
  <cp:revision>31</cp:revision>
  <dc:subject/>
  <dc:title>ROMÂNIA</dc:title>
</cp:coreProperties>
</file>