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HOTĂRÂREA NR. 176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in 18 decembrie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jc w:val="left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18 decembrie 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40003 din 10.12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40004 din 10.12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40005 din 10.12.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Municipal Câmpulung Moldovenesc nr. 19094/04.12.2024, înregistrată la nr. 39140/04.12.2024;</w:t>
      </w:r>
    </w:p>
    <w:p>
      <w:pPr>
        <w:pStyle w:val="NoSpacing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Spacing"/>
        <w:ind w:firstLine="567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Municipal Câmpulung Moldovenesc, cuprinzând un număr de 425 posturi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și 2 fac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80 din 27 iunie 2024, cu privire la aprobarea organigramei, statului de funcții și a numărului de personal la Spitalul Municipal Câmpulung Moldovenesc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05-10T12:30:00Z</cp:lastPrinted>
  <dcterms:modified xsi:type="dcterms:W3CDTF">2024-12-12T06:41:00Z</dcterms:modified>
  <cp:revision>98</cp:revision>
  <dc:subject/>
  <dc:title>JUDEŢUL SUCEAVA</dc:title>
</cp:coreProperties>
</file>