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sz w:val="28"/>
          <w:szCs w:val="28"/>
          <w:u w:val="single"/>
        </w:rPr>
        <w:t>Proiec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Ă R Â R E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ărilor de interes local care se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execută în anul 2021 de persoanele beneficiare d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venit minim garantat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siliul Local al Municipiului Câmpulung Moldovenesc, întrunit în ședința  ordinară din data de __________2021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Referatul de aprobare al primarului municipiului Câmpulung Moldovenesc, înregistrat la nr.______ din 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Raportul de specialitate al  Compartimentului tehnic și administrativ-gospodăresc , înregistrat la nr.________ din 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Raportul de specialitate al  Compartimentului juridic, înregistrat la nr._________ din 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Prevederile art.6 alin. (7) din Legea nr.416/2001 privind venitul minim garantat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129 alin. (2) lit d), alin. (7) lit. b), art.140 alin. (1) și  art.196 art. (1) lit. a) din Ordonanța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>Aprobă lucrările de interes local care se execută în anul 2021 de persoanele beneficiare de venit minim garantat,conform anexei care face parte integran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aparatul de  specialitate, va 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Inițiato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ă Mihaiță</w:t>
      </w:r>
    </w:p>
    <w:sectPr>
      <w:type w:val="nextPage"/>
      <w:pgSz w:w="12240" w:h="15840"/>
      <w:pgMar w:left="1418" w:right="680" w:gutter="0" w:header="0" w:top="119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1-01-08T14:19:00Z</cp:lastPrinted>
  <dcterms:modified xsi:type="dcterms:W3CDTF">2021-01-11T08:02:00Z</dcterms:modified>
  <cp:revision>10</cp:revision>
  <dc:subject/>
  <dc:title/>
</cp:coreProperties>
</file>