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5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spacing w:before="0" w:after="120"/>
        <w:ind w:right="-1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a proiectul de hotărâre privind aprobarea calendarului de evenimente organizate în municipiul Câmpulung Moldovenesc în anul 2025</w:t>
      </w:r>
    </w:p>
    <w:p>
      <w:pPr>
        <w:pStyle w:val="Normal"/>
        <w:spacing w:lineRule="auto" w:line="120" w:before="100" w:after="10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Direcția economică, primind prezentul proiect de hotărâre, face următoarele precizări: Sumele necesare organizării și desfășurării acestor evenimente în anul 2025, conform anexei la prezenta hotărâre, vor fi suportate din bugetul local, Subcap. 67.02.50 - Alte servicii în domeniile culturii, recreerii și relig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4:00Z</dcterms:created>
  <dc:creator>Liliana.Coclici</dc:creator>
  <dc:description/>
  <cp:keywords/>
  <dc:language>en-US</dc:language>
  <cp:lastModifiedBy>Iuliana.Florescu</cp:lastModifiedBy>
  <cp:lastPrinted>2025-01-09T14:21:00Z</cp:lastPrinted>
  <dcterms:modified xsi:type="dcterms:W3CDTF">2025-01-09T12:22:00Z</dcterms:modified>
  <cp:revision>3</cp:revision>
  <dc:subject/>
  <dc:title>JUDETUL SUCEAVA</dc:title>
</cp:coreProperties>
</file>