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</w:rPr>
      </w:pPr>
      <w:r>
        <w:rPr>
          <w:lang w:val="ro-RO"/>
        </w:rPr>
        <w:tab/>
      </w:r>
      <w:r>
        <w:rPr>
          <w:b w:val="false"/>
          <w:sz w:val="28"/>
          <w:szCs w:val="28"/>
          <w:lang w:val="ro-RO"/>
        </w:rPr>
        <w:t>P R O I E C T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9"/>
        <w:numPr>
          <w:ilvl w:val="0"/>
          <w:numId w:val="0"/>
        </w:numPr>
        <w:ind w:left="0" w:right="-61" w:hanging="0"/>
        <w:jc w:val="center"/>
        <w:rPr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privind aprobarea volumului maxim de masă lemnoasă estimat a se recolta în anul 2025 din fondul forestier proprietate publică a Municipiului Câmpulung Moldovenesc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Cs w:val="28"/>
          <w:lang w:val="ro-RO"/>
        </w:rPr>
        <w:t>Consiliul Local al Municipiului Câmpulung Moldovenesc, întrunit în ședința ordinară din data de __.01.2025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eferatul de aprobare al primarului municipiului Câmpulung Moldovenesc, înregistrată la nr. ______ din ____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Raportul de specialitate al Direcției tehnice și urbanism din cadrul Primăriei municipiului Câmpulung Moldovenesc  înregistrat la nr. _____din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>Raportul de specialitate al Direcției economice din cadrul Primăriei municipiului Câmpulung Moldovenesc,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aportul de specialitate al Compartimentului juridic din cadrul Primăriei municipiului Câmpulung Moldovenesc  înregistrat la nr. _____din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Adresele Ocoalelor Silvice: Pojorâta, Vatra Dornei, Iacobeni și Breaza înregistrate la Primăria Municipiului Câmpulung Moldovenesc la numerele: 35139/2024, 38155/26.11.2024, 693/2025 și 1043/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>Prevederile art. 6 alin. (1)  din Regulamentul de valorificare a masei lemnoase din fondul forestier proprietate publică aprobat prin Hotărârea Guvernului României numărul 715 din 05 octombrie 2017, cu modificările și completările ulterioare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>Prevederile art. 72 din Legea nr. 331/2024 privind Codul silvic;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color w:val="FF0000"/>
          <w:szCs w:val="28"/>
          <w:lang w:val="ro-RO"/>
        </w:rPr>
        <w:tab/>
      </w:r>
      <w:r>
        <w:rPr>
          <w:szCs w:val="28"/>
          <w:lang w:val="ro-RO"/>
        </w:rPr>
        <w:t>În temeiul art. 129 alin. (2) lit. c), art. 139 alin. (1), art. 140 alin. (1) și art. 196 alin. (1), lit. a)  din Ordonanța de Urgență nr. 57/2019 privind Codul administrativ, cu modificările și completările ulterioare,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H O T Ă R Ă Ş T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1.</w:t>
      </w:r>
      <w:r>
        <w:rPr>
          <w:b/>
          <w:bCs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Se aprobă volumul maxim de masă lemnoasă estimat a se recolta în anul 2025 din fondul forestier proprietate  publică a Municipiului Câmpulung Moldovenesc, în cantitate de 19.786,28 mc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2.</w:t>
      </w:r>
      <w:r>
        <w:rPr>
          <w:b/>
          <w:bCs/>
          <w:sz w:val="28"/>
          <w:szCs w:val="28"/>
          <w:lang w:val="ro-RO"/>
        </w:rPr>
        <w:t xml:space="preserve">  </w:t>
      </w:r>
      <w:r>
        <w:rPr>
          <w:rFonts w:eastAsia="Verdana"/>
          <w:sz w:val="28"/>
          <w:szCs w:val="28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5-01-16T10:46:00Z</cp:lastPrinted>
  <dcterms:modified xsi:type="dcterms:W3CDTF">2025-01-16T12:02:00Z</dcterms:modified>
  <cp:revision>40</cp:revision>
  <dc:subject/>
  <dc:title>ROMÂNIA</dc:title>
</cp:coreProperties>
</file>