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proiectul de hotărâre </w:t>
      </w:r>
      <w:bookmarkStart w:id="0" w:name="_Hlk522550254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probarea documentației tehnico-economice 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(faza S.F.) și a indicatorilor tehnico-economici pentru obiectivul de investiții 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sz w:val="26"/>
          <w:szCs w:val="26"/>
          <w:lang w:val="ro-RO"/>
        </w:rPr>
        <w:t>Dezvoltarea infrastructurii sanitare de paliație a spitalului municipal Câmpulung Moldovenesc”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vederea finanțării în cadrul Programului Sănătate, Apelul de proiecte „Investiții în infrastructura unităților care furnizează servicii de paliaţie”</w:t>
      </w:r>
    </w:p>
    <w:p>
      <w:pPr>
        <w:pStyle w:val="TextBody"/>
        <w:ind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  <w:bookmarkEnd w:id="0"/>
    </w:p>
    <w:p>
      <w:pPr>
        <w:pStyle w:val="TextBody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ogramului Sănătate, Apelul de proiecte „Investiții în infrastructura unităților care furnizează servicii de paliaţie”</w:t>
      </w:r>
      <w:r>
        <w:rPr>
          <w:rFonts w:cs="Times New Roman" w:ascii="Times New Roman" w:hAnsi="Times New Roman"/>
          <w:sz w:val="26"/>
          <w:szCs w:val="26"/>
        </w:rPr>
        <w:t xml:space="preserve">, gestionat de Autoritatea de Management pentru Programul Sănătate - structura organizatorică din cadrul MIPE, se adresează atâ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unităților administrativ-teritoriale (județe, municipii) din regiunile mai puțin dezvoltate, cât și unităților sanitare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publice (în cazul nostru Spitalul municipal) și finanțează următoarele activități de bază 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</w:rPr>
        <w:t>investiții de tipul construire/extindere/modernizare/reabilitare și, dacă este necesar, dot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iectul proiectului municipiului este realizarea unei construcții noi cu destinație medicală, destinată desfășurării activităților medicale, cum ar fi furnizarea de servicii de diagnostic, tratament, reabilitare și îngrijire a pacienților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oarea totală a investiției noastre este în sumă de 19.486.960,67 lei inclusiv T.V.A., din care lucrări efective de construcții (C+M) în valoare de 12.631.773,16 lei inclusiv T.V.A. Contribuția Municipiului Câmpulung Moldovenesc, în cuantum de 6.972.034,75  lei inclusiv T.V.A., reprezentă cheltuielile care depășesc valoarea maximă eligibilă prevăzută de ghi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situației aprobării cererii de finanțare, prin bugetul local se vor asigura sumele reprezentând cofinanțarea municipiulu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rector executiv 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2:00Z</dcterms:created>
  <dc:creator>Iuliana.Florescu</dc:creator>
  <dc:description/>
  <cp:keywords/>
  <dc:language>en-US</dc:language>
  <cp:lastModifiedBy>Iuliana.Florescu</cp:lastModifiedBy>
  <cp:lastPrinted>2025-01-08T15:29:00Z</cp:lastPrinted>
  <dcterms:modified xsi:type="dcterms:W3CDTF">2025-01-08T13:29:00Z</dcterms:modified>
  <cp:revision>1</cp:revision>
  <dc:subject/>
  <dc:title/>
</cp:coreProperties>
</file>