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val="ro-RO" w:eastAsia="ar-SA"/>
        </w:rPr>
        <w:t>Nr. _______ din ________ 2025</w:t>
      </w:r>
    </w:p>
    <w:p>
      <w:pPr>
        <w:pStyle w:val="Normal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276"/>
        <w:jc w:val="center"/>
        <w:rPr>
          <w:sz w:val="24"/>
          <w:lang w:val="ro-RO"/>
        </w:rPr>
      </w:pPr>
      <w:r>
        <w:rPr>
          <w:sz w:val="24"/>
          <w:lang w:val="ro-RO"/>
        </w:rPr>
        <w:t>REFERAT DE APROBARE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la proiectul de hotărâre </w:t>
      </w:r>
    </w:p>
    <w:p>
      <w:pPr>
        <w:pStyle w:val="Normal"/>
        <w:jc w:val="center"/>
        <w:rPr>
          <w:lang w:val="ro-RO"/>
        </w:rPr>
      </w:pPr>
      <w:bookmarkStart w:id="0" w:name="_Hlk129157001"/>
      <w:bookmarkStart w:id="1" w:name="_Hlk141878023"/>
      <w:bookmarkEnd w:id="0"/>
      <w:bookmarkEnd w:id="1"/>
      <w:r>
        <w:rPr>
          <w:lang w:val="ro-RO"/>
        </w:rPr>
        <w:t xml:space="preserve">privind vânzarea prin licitație publică a unui spațiu și a cotelor indivize din părțile comune ș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erenul aferent acestuia, proprietatea privată a municipiului Câmpulung Moldovenesc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situat </w:t>
      </w:r>
      <w:r>
        <w:rPr/>
        <w:t>în str. Calea Bucovinei nr. 65A</w:t>
      </w:r>
      <w:r>
        <w:rPr>
          <w:lang w:val="ro-RO"/>
        </w:rPr>
        <w:t>, municipiul Câmpulung Moldovenesc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destinația de cabinet medical de medicină de famil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2" w:name="_Hlk129157001"/>
      <w:bookmarkStart w:id="3" w:name="_Hlk141878023"/>
      <w:bookmarkStart w:id="4" w:name="_Hlk129157001"/>
      <w:bookmarkStart w:id="5" w:name="_Hlk141878023"/>
      <w:bookmarkEnd w:id="4"/>
      <w:bookmarkEnd w:id="5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lang w:val="ro-RO"/>
        </w:rPr>
        <w:t>În calitate de inițiator al acestui proiect de hotărâre am avut în vedere solicitarea SC CHIFANMED SRL prin reprezentant Chifan Georgeta Gabriela prin care își exprimă intenția de a cumpăra spațiul situat în str. Calea Bucovinei nr. 65A, în intravilanul municipiului Câmpulung Moldovenesc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Imobilul care face obiectul prezentului proiect de hotărâre are o suprafață utilă de 52,79 mp și este proprietatea privată a Municipiului Câmpulung Moldovenesc, situat la parterul blocului de locuințe din str. Calea Bucovinei nr. 65A, în intravilanul municipiului Câmpulung Moldovenesc, identificat cadastral prin</w:t>
      </w:r>
      <w:bookmarkStart w:id="6" w:name="_Hlk187657798"/>
      <w:r>
        <w:rPr>
          <w:lang w:val="ro-RO"/>
        </w:rPr>
        <w:t xml:space="preserve"> </w:t>
      </w:r>
      <w:r>
        <w:rPr>
          <w:bCs/>
        </w:rPr>
        <w:t>CF 30178-C1-U27 și cota de ½ din CF 30178-C1-U28 Câmpulung Moldovenesc.</w:t>
      </w:r>
      <w:bookmarkEnd w:id="6"/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Și în anii anteriori spațiul a fost destinat desfășurării activităților medicale specifice medicinei de familie, contractul expirând în decembrie 2024.</w:t>
      </w:r>
    </w:p>
    <w:p>
      <w:pPr>
        <w:pStyle w:val="TextBodyIndent"/>
        <w:spacing w:lineRule="auto" w:line="276"/>
        <w:ind w:firstLine="720"/>
        <w:rPr/>
      </w:pPr>
      <w:r>
        <w:rPr>
          <w:sz w:val="24"/>
          <w:lang w:val="ro-RO"/>
        </w:rPr>
        <w:t>Se propune vânzarea imobilului, cu aceeași destinație, de cabinet medical de medicină de familie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lang w:val="ro-RO"/>
        </w:rPr>
        <w:t>Modalitatea de acordare a vânzării este prin licitație publică, în conformitate cu prevederile legislației specifice în vigoare. Prețul minim de pornire la licitație este de 189.696,0 lei, format din valoarea evaluată a imobilului la care se adaugă prețul raportului de evaluare.</w:t>
      </w:r>
    </w:p>
    <w:p>
      <w:pPr>
        <w:pStyle w:val="TextBodyIndent"/>
        <w:suppressAutoHyphens w:val="true"/>
        <w:spacing w:lineRule="auto" w:line="276"/>
        <w:ind w:left="1068" w:hanging="258"/>
        <w:rPr/>
      </w:pPr>
      <w:r>
        <w:rPr>
          <w:sz w:val="24"/>
          <w:lang w:val="ro-RO"/>
        </w:rPr>
        <w:t xml:space="preserve">Motivația ce a stat la baza propunerii vânzării acestui imobil a fost: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rPr/>
      </w:pPr>
      <w:r>
        <w:rPr>
          <w:sz w:val="24"/>
          <w:lang w:val="ro-RO"/>
        </w:rPr>
        <w:t>Valorificarea resurselor și a patrimoniului local, astfel încât să fie îmbunătățite condițiile de viață. Prin materializarea acestui obiectiv vor avea de câștigat toți locuitorii municipiului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  <w:t>Utilizarea adecvată a resurselor locale, din domeniul public și privat. O resursă importantă o reprezintă bunurile ce pot fi valorificate prin vânzare. Astfel se asigură venituri suplimentare la bugetul local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rPr/>
      </w:pPr>
      <w:r>
        <w:rPr>
          <w:sz w:val="24"/>
          <w:lang w:val="ro-RO"/>
        </w:rPr>
        <w:t>Soluționarea favorabilă a cererilor pentru vânzarea spațiului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  <w:t>Sprijinirea activităților specifice medicilor de familie și a pacienților acestora</w:t>
      </w:r>
    </w:p>
    <w:p>
      <w:pPr>
        <w:pStyle w:val="TextBodyIndent"/>
        <w:ind w:firstLine="709"/>
        <w:rPr>
          <w:sz w:val="24"/>
          <w:lang w:val="ro-RO"/>
        </w:rPr>
      </w:pPr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TextBodyIndent"/>
        <w:ind w:firstLine="709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firstLine="709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ță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851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5:00Z</dcterms:created>
  <dc:creator>URBANISM</dc:creator>
  <dc:description/>
  <cp:keywords/>
  <dc:language>en-US</dc:language>
  <cp:lastModifiedBy>Gabriela.Nutescu</cp:lastModifiedBy>
  <cp:lastPrinted>2025-01-13T13:35:00Z</cp:lastPrinted>
  <dcterms:modified xsi:type="dcterms:W3CDTF">2025-01-14T07:04:00Z</dcterms:modified>
  <cp:revision>49</cp:revision>
  <dc:subject/>
  <dc:title>JUDEŢUL SUCEAVA</dc:title>
</cp:coreProperties>
</file>