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anual de execuţie al bugetului general al municipiului Câmpulung Moldovenesc pe anul 2018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_________2019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Expunerea de motive a Primarului municipiului Câmpulung Moldovenesc înregistrată la nr. ……./…….. 2019 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irecţiei economice  înregistrat la nr. ……./…….. 2019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 20 alin. (1) lit.c) şi art. 57, alin.(1)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/>
      </w:pPr>
      <w:r>
        <w:rPr/>
        <w:t xml:space="preserve">In temeiul art.36, alin.(4), lit. a), art.45, alin.(2), lit. a), art.47 şi art.49 din Legea nr.215/2001 a administraţiei publice locale , </w:t>
      </w:r>
      <w:r>
        <w:rPr>
          <w:szCs w:val="15"/>
          <w:lang w:val="ro-RO"/>
        </w:rPr>
        <w:t xml:space="preserve">republicată, </w:t>
      </w:r>
      <w:r>
        <w:rPr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annual de execuţie al bugetului general al municipiului Câmpulung Moldovenesc  pe anul 2018, conform anexelor nr.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19-02-13T08:26:00Z</cp:lastPrinted>
  <dcterms:modified xsi:type="dcterms:W3CDTF">2019-02-13T06:26:00Z</dcterms:modified>
  <cp:revision>56</cp:revision>
  <dc:subject/>
  <dc:title>ROMÂNIA</dc:title>
</cp:coreProperties>
</file>