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 aprobarea studiului de fezabilitate și a indicatorilor tehnico-economici ai obiectivului de investiţii </w:t>
      </w:r>
      <w:r>
        <w:rPr/>
        <w:t>„Închiderea depozitului de deșeuri Hurghiș din municipiul Câmpulung Moldovenesc, judeţul Suceava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28.02.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Poliției locale-Compartiment mediu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(</w:t>
      </w:r>
      <w:r>
        <w:rPr>
          <w:lang w:val="ro-RO"/>
        </w:rPr>
        <w:t xml:space="preserve">1) Se aprobă studiul de fezabilitate și indicatorii tehnico-economici ai obiectivului de investiţii </w:t>
      </w:r>
      <w:r>
        <w:rPr/>
        <w:t>„ Închiderea depozitului de deșeuri Hurghiș din municipiul Câmpulung Moldovenesc, judeţul Suceava”</w:t>
      </w:r>
      <w:r>
        <w:rPr>
          <w:lang w:val="ro-RO"/>
        </w:rPr>
        <w:t>, potrivit anexei care face parte integrantă din prezenta hotărâre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sz w:val="24"/>
        </w:rPr>
        <w:t xml:space="preserve">Valoarea totală a investiţiei conform devizului general este de 1.989.066  lei inclusiv T.V.A., din care lucrări efective de construcţii (C+M) în valoare de  1.820.656  lei inclusiv T.V.A.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</w:rPr>
      </w:pPr>
      <w:r>
        <w:rPr>
          <w:b/>
          <w:sz w:val="24"/>
          <w:u w:val="single"/>
        </w:rPr>
        <w:t>Art. 2</w:t>
      </w:r>
      <w:r>
        <w:rPr>
          <w:b/>
          <w:sz w:val="24"/>
        </w:rPr>
        <w:t xml:space="preserve"> </w:t>
      </w:r>
      <w:r>
        <w:rPr>
          <w:sz w:val="24"/>
        </w:rPr>
        <w:t>Finanţarea investiţiei prevăzute la art. 1 alin (1) se face din Fondul de mediu și din  bugetul local al municipiului Câmpulung Moldovenesc pentru anul 2019.</w:t>
      </w:r>
      <w:r>
        <w:rPr>
          <w:b/>
          <w:sz w:val="24"/>
        </w:rPr>
        <w:t xml:space="preserve"> 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rt. 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53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17:00Z</dcterms:created>
  <dc:creator>Daniel.Coca</dc:creator>
  <dc:description/>
  <cp:keywords/>
  <dc:language>en-US</dc:language>
  <cp:lastModifiedBy>Nicoleta.Olcu</cp:lastModifiedBy>
  <cp:lastPrinted>2018-04-12T12:09:00Z</cp:lastPrinted>
  <dcterms:modified xsi:type="dcterms:W3CDTF">2019-02-12T12:39:00Z</dcterms:modified>
  <cp:revision>6</cp:revision>
  <dc:subject/>
  <dc:title>ROMÂNIA</dc:title>
</cp:coreProperties>
</file>