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ind w:firstLine="709"/>
        <w:jc w:val="center"/>
        <w:rPr>
          <w:sz w:val="24"/>
          <w:szCs w:val="24"/>
          <w:lang w:val="ro-RO"/>
        </w:rPr>
      </w:pPr>
      <w:bookmarkStart w:id="0" w:name="_Hlk101268059"/>
      <w:bookmarkStart w:id="1" w:name="_Hlk29382921"/>
      <w:bookmarkStart w:id="2" w:name="_Hlk20730375"/>
      <w:bookmarkEnd w:id="0"/>
      <w:bookmarkEnd w:id="1"/>
      <w:bookmarkEnd w:id="2"/>
      <w:r>
        <w:rPr>
          <w:sz w:val="24"/>
          <w:szCs w:val="24"/>
          <w:lang w:val="ro-RO"/>
        </w:rPr>
        <w:t>privind aprobarea indicatorilor tehnico-economici și a devizului general pentru modificarea temei de proiectare a obiectivul de investiții “Reabilitare și modernizare străzi în municipiul Câmpulung Moldovenesc, județul Suceava”, aprobat pentru finanțare prin Programul național de investiții “Anghel Saligny”, precum și a sumei reprezentând categoriile de cheltuieli finanțate de la bugetul local pentru realizarea obiectivului</w:t>
      </w:r>
    </w:p>
    <w:p>
      <w:pPr>
        <w:pStyle w:val="Normal"/>
        <w:ind w:firstLine="43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43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43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>Cu privire la obiectivul de investiție mai sus menționat supun atenției dvs. următoarele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În urma demersurilor și elaborării documentațiilor tehnico-economice necesare obiectivul de investiții </w:t>
      </w:r>
      <w:r>
        <w:rPr>
          <w:rFonts w:cs="Times New Roman" w:ascii="Times New Roman" w:hAnsi="Times New Roman"/>
          <w:sz w:val="24"/>
          <w:szCs w:val="24"/>
        </w:rPr>
        <w:t xml:space="preserve">“Reabilitare și modernizare străzi în municipiul Câmpulung Moldovenesc, județul Suceava” a fost aprobat spre finanțare în cadrul </w:t>
      </w:r>
      <w:r>
        <w:rPr>
          <w:rFonts w:cs="Times New Roman" w:ascii="Times New Roman" w:hAnsi="Times New Roman"/>
          <w:sz w:val="24"/>
          <w:szCs w:val="24"/>
          <w:lang w:val="ro-RO"/>
        </w:rPr>
        <w:t>Programului național de investiții “Anghel Saligny”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iectul are două obiective: strada Șandru și str. Valea Caselor, iar s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uma alocată de către Ministerul Dezvoltării, Lucrărilor Publice și Administrației prin contractul de finanțare nr. </w:t>
      </w:r>
      <w:r>
        <w:rPr>
          <w:rFonts w:cs="Times New Roman" w:ascii="Times New Roman" w:hAnsi="Times New Roman"/>
          <w:sz w:val="24"/>
          <w:szCs w:val="24"/>
          <w:lang w:val="ro-RO"/>
        </w:rPr>
        <w:t>3120/31.01.2024 - 4119/06.02.2024,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este de 8.000.000 lei cu T.V.A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u fost realizate demersurile necesare iar în urma </w:t>
      </w:r>
      <w:r>
        <w:rPr>
          <w:rFonts w:eastAsia="Arial" w:cs="Times New Roman" w:ascii="Times New Roman" w:hAnsi="Times New Roman"/>
          <w:bCs/>
          <w:sz w:val="24"/>
          <w:szCs w:val="24"/>
          <w:lang w:val="ro-RO"/>
        </w:rPr>
        <w:t xml:space="preserve">finalizării procedurilor de achiziție </w:t>
      </w:r>
      <w:r>
        <w:rPr>
          <w:rFonts w:cs="Times New Roman" w:ascii="Times New Roman" w:hAnsi="Times New Roman"/>
          <w:sz w:val="24"/>
          <w:szCs w:val="24"/>
          <w:lang w:val="ro-RO"/>
        </w:rPr>
        <w:t>prin care a fost declarat câștigătoare asocierea S.C. CALCARUL S.A. – S.C. MAGHEBO S.R.L., a fost semnat contractul de lucrări nr. 21609/27.05.2024, cu o valoare a lucrărilor rezultată în urma elaborării ofertei financiare de 11.842.378,08 lei cu T.V.A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u fost începute lucrările cu strada Șandru, unde, până la această dată au fost executate îmbrăcămintea rutieră, podețe, ziduri de sprijin, etc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parcursul  execuției s-a constatat necesitatea efectuării unor modificări ale proiectului inițial. Legislația prevede emiterea unei noi autorizații de construire cu acest scop.  Totodată, este necesară și modificarea indicatorilor tehnico-economici ai investiției, corelat cu situația existentă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ificările de temă prevăzute de documentație se referă doar la strada Șandru și constau în eliminarea din cadrul proiectului inițial a podețului C3 (1 buc la km 2+748) și a unui segment de drum cu o lungime de 39,46 ml, astfel că lungimea totală rezultată a străzii Șandru este de 2+765,54 km.</w:t>
      </w:r>
    </w:p>
    <w:p>
      <w:pPr>
        <w:pStyle w:val="BodyTextIndent3"/>
        <w:tabs>
          <w:tab w:val="clear" w:pos="720"/>
          <w:tab w:val="left" w:pos="90" w:leader="none"/>
          <w:tab w:val="left" w:pos="630" w:leader="none"/>
        </w:tabs>
        <w:suppressAutoHyphens w:val="false"/>
        <w:autoSpaceDE w:val="false"/>
        <w:ind w:left="0" w:right="-2" w:firstLine="720"/>
        <w:jc w:val="both"/>
        <w:rPr/>
      </w:pPr>
      <w:r>
        <w:rPr>
          <w:sz w:val="24"/>
          <w:szCs w:val="24"/>
          <w:lang w:val="ro-RO"/>
        </w:rPr>
        <w:t>Conform Devizului General supus spre aprobare valoarea totală a investiției este de 11.914.601,12 lei cu T.V.A, fapt ce implică o finanțare de la bugetul local de 3.914.601,12 lei cu T.V.A.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ceastă prezentare supun aprobării dumneavoastră proiectul de hotărâre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3" w:name="_Hlk101268059"/>
      <w:bookmarkStart w:id="4" w:name="_Hlk29382921"/>
      <w:bookmarkStart w:id="5" w:name="_Hlk20730375"/>
      <w:bookmarkStart w:id="6" w:name="_Hlk101268059"/>
      <w:bookmarkStart w:id="7" w:name="_Hlk29382921"/>
      <w:bookmarkStart w:id="8" w:name="_Hlk20730375"/>
      <w:bookmarkEnd w:id="6"/>
      <w:bookmarkEnd w:id="7"/>
      <w:bookmarkEnd w:id="8"/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5:00Z</dcterms:created>
  <dc:creator>Daniel.Coca</dc:creator>
  <dc:description/>
  <cp:keywords/>
  <dc:language>en-US</dc:language>
  <cp:lastModifiedBy>Maria.Crihan</cp:lastModifiedBy>
  <cp:lastPrinted>2025-02-11T13:56:00Z</cp:lastPrinted>
  <dcterms:modified xsi:type="dcterms:W3CDTF">2025-02-13T08:20:00Z</dcterms:modified>
  <cp:revision>8</cp:revision>
  <dc:subject/>
  <dc:title>ROMÂNIA</dc:title>
</cp:coreProperties>
</file>