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es-ES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20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in anul 2021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ile domnului Tîmpescul Piticar Vasile  înregistrate la numărul 4354 din 09.02.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și pct. 13</w:t>
      </w:r>
      <w:r>
        <w:rPr>
          <w:sz w:val="26"/>
          <w:szCs w:val="26"/>
        </w:rPr>
        <w:t xml:space="preserve"> lit. a)</w:t>
      </w:r>
      <w:r>
        <w:rPr>
          <w:sz w:val="26"/>
          <w:szCs w:val="26"/>
          <w:lang w:val="ro-RO"/>
        </w:rPr>
        <w:t xml:space="preserve">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20 m.c. material lemnos de lucru domnului Tîmpescul Piticar Vasile, în vederea luării unor măsuri pentru combaterea efectelor inundațiilor din anul 2021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 xml:space="preserve">       (1) Cheltuielile de exploatare se suportă de către Primăria Municipi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ro-RO"/>
        </w:rPr>
        <w:t>Câmpulung Moldovenesc; materialul lemnos va fi acordat ca lemn fason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 </w:t>
      </w:r>
      <w:r>
        <w:rPr>
          <w:bCs/>
          <w:sz w:val="26"/>
          <w:szCs w:val="26"/>
          <w:lang w:val="ro-RO"/>
        </w:rPr>
        <w:t xml:space="preserve">(2) Cheltuielile de transport se suportă de către beneficiar; </w:t>
      </w:r>
    </w:p>
    <w:p>
      <w:pPr>
        <w:pStyle w:val="Normal"/>
        <w:ind w:firstLine="108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2-02-10T10:06:00Z</cp:lastPrinted>
  <dcterms:modified xsi:type="dcterms:W3CDTF">2022-02-10T08:36:00Z</dcterms:modified>
  <cp:revision>57</cp:revision>
  <dc:subject/>
  <dc:title>ROMÂNIA</dc:title>
</cp:coreProperties>
</file>