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5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2143.13 mc, din fondul forestier proprietatea publică a municipiului Câmpulung Moldovenes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lang w:val="pt-BR"/>
        </w:rPr>
        <w:t xml:space="preserve">Analizând proiectul de hotãrâre cu </w:t>
      </w:r>
      <w:r>
        <w:rPr>
          <w:lang w:val="ro-RO"/>
        </w:rPr>
        <w:t>privire la aprobarea modalităților de valorificare a unui volum brut de masă lemnoasă de 2143.13 mc, din fondul forestier proprietatea publică a municipiului Câmpulung Moldovenesc</w:t>
      </w:r>
      <w:r>
        <w:rPr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lang w:val="es-ES"/>
        </w:rPr>
        <w:tab/>
      </w:r>
      <w:r>
        <w:rPr>
          <w:lang w:val="pt-BR"/>
        </w:rPr>
        <w:t xml:space="preserve">Prin Hotărârea Guvernului României numărul 715/2017 care aprobă </w:t>
      </w:r>
      <w:r>
        <w:rPr>
          <w:b/>
          <w:i/>
          <w:lang w:val="pt-BR"/>
        </w:rPr>
        <w:t xml:space="preserve">Regulamentul de valorificare a masei lemnoase din fondul forestier proprietate publică, </w:t>
      </w:r>
      <w:r>
        <w:rPr>
          <w:bCs/>
          <w:iCs/>
          <w:lang w:val="pt-BR"/>
        </w:rPr>
        <w:t>cu modificările și completările ulterioare</w:t>
      </w:r>
      <w:r>
        <w:rPr>
          <w:b/>
          <w:i/>
          <w:lang w:val="pt-BR"/>
        </w:rPr>
        <w:t>,</w:t>
      </w:r>
      <w:r>
        <w:rPr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lang w:val="ro-RO"/>
        </w:rPr>
        <w:t xml:space="preserve"> ca masă lemnoasă pe picior sau ca lemn  fasonat</w:t>
      </w:r>
      <w:r>
        <w:rPr>
          <w:lang w:val="ro-RO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Cs/>
          <w:lang w:val="ro-RO"/>
        </w:rPr>
        <w:t xml:space="preserve">Conform Legii numărul 331/2024 – Codul Silvic, </w:t>
      </w:r>
      <w:r>
        <w:rPr>
          <w:bCs/>
          <w:sz w:val="26"/>
          <w:szCs w:val="26"/>
          <w:lang w:val="ro-RO"/>
        </w:rPr>
        <w:t>începând cu data intrării în vigoare a prezentei legi,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 prezent în fondul forestier proprietate a municipiului există 10 partizi de masă lemnoasă ce însumează un volum brut 2143.13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lang w:val="ro-RO" w:eastAsia="en-US"/>
        </w:rPr>
        <w:t>Au fost propuse pentru a fi valorificate ca lemn fasonat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603"/>
        <w:gridCol w:w="1790"/>
        <w:gridCol w:w="1128"/>
        <w:gridCol w:w="1285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 număru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5642/ 24000291038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580.16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/ 2400029104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6.96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Pojorâ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 Câmpulung Moldovenes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/ 2400029104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.50</w:t>
            </w:r>
          </w:p>
        </w:tc>
      </w:tr>
      <w:tr>
        <w:trPr>
          <w:trHeight w:val="387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5,62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punerea partiz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lang w:val="ro-RO"/>
        </w:rPr>
        <w:tab/>
      </w:r>
      <w:r>
        <w:rPr>
          <w:color w:val="000000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510"/>
        <w:gridCol w:w="1810"/>
        <w:gridCol w:w="1080"/>
        <w:gridCol w:w="1260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5635/ 240002910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.78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Pojorâ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5648/ 240002910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59.50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Brea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1004/ 240003030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23.51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Brea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/ 240003030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Brea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/ 2400030305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. Pro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.05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Brea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/ 2400030305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. Pr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2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olul Silvic Iacob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 Câmpulung Moldovene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/ 240002900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12</w:t>
            </w:r>
          </w:p>
        </w:tc>
      </w:tr>
      <w:tr>
        <w:trPr>
          <w:trHeight w:val="387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olum 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07.51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tida numărul 3222/2200030305590 (care se regăsește în adresa numărul 117479/30.12.2024 emisă de Ocolul Silvic Breaza), nu face obiectul prezentului proiect de hotărâre deoarece modul ei de valorificare a fost stabilit prin Hotărârea Consiliului Local al Municipiului Câmpulung Moldovenesc numărul 163/2023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jc w:val="both"/>
        <w:rPr>
          <w:bCs/>
          <w:lang w:val="ro-RO"/>
        </w:rPr>
      </w:pPr>
      <w:r>
        <w:rPr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lang w:val="ro-RO"/>
        </w:rPr>
        <w:t>, din totalul de masa lemnoasă aprobată spre recoltare din fondul forestier proprietate publică a unității administrativ-teritoriale se valorifică ca lemn fasonat un procent de 50.48%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2-07T11:24:00Z</cp:lastPrinted>
  <dcterms:modified xsi:type="dcterms:W3CDTF">2025-02-07T09:27:00Z</dcterms:modified>
  <cp:revision>31</cp:revision>
  <dc:subject/>
  <dc:title>Primăria municipiului Câmpulung Moldovenesc</dc:title>
</cp:coreProperties>
</file>