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itlu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itlu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ro-RO"/>
        </w:rPr>
        <w:t>PROIECT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entru aprobarea modului de întocmire a registrului agricol pentru perioada 2025-2029 la nivelul Unității Administrativ Teritoriale municipiu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Câmpulung Moldovenesc, Județul Suceav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Câmpulung Moldovenesc, județul Suceava, întrunit în ședința ordinară din __________ 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atul de aprobare al primarului municipiului Câmpulung Moldovenesc, înregistrat la nr. ______ din _____ 2025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al Compartimentului agricol și fond funciar, înregistrat la  nr. ______ din ______ 20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aportul de specialitate al Compartimentului juridic, înregistrat la  nr. ______ din ______ 20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Prevederile art.1 alin. (5) și alin. (6) din Ordonanța Guvernului nr.28/2008 privind registrul agricol, aprobată prin Legea nr. 98/2009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Prevederile art.1 din Hotărârea Guvernului nr.1627/2024 privind registrul agricol pentru perioada 2025-20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 temeiul art.129 alin. (1), alin. (2) lit. d ) și alin. (7) lit. s), art. 139 </w:t>
      </w:r>
      <w:bookmarkStart w:id="0" w:name="_Hlk189750367"/>
      <w:r>
        <w:rPr>
          <w:sz w:val="28"/>
          <w:szCs w:val="28"/>
        </w:rPr>
        <w:t>alin.</w:t>
      </w:r>
      <w:bookmarkEnd w:id="0"/>
      <w:r>
        <w:rPr>
          <w:sz w:val="28"/>
          <w:szCs w:val="28"/>
        </w:rPr>
        <w:t>(1), și art. 196 alin. (1) lit. a), 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  Se aprobă modul de întocmire a registrului agricol pentru perioada 2025-2029 la nivelul Unității Administrativ Teritoriale </w:t>
      </w:r>
      <w:r>
        <w:rPr>
          <w:iCs/>
          <w:sz w:val="28"/>
          <w:szCs w:val="28"/>
        </w:rPr>
        <w:t>municipiul Câmpulung  Moldovenesc, județul Suceava, în format electron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prin aparatul de specialitate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ițiator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ură Mihăiţă</w:t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4:00Z</dcterms:created>
  <dc:creator>Oficiu_1</dc:creator>
  <dc:description/>
  <cp:keywords/>
  <dc:language>en-US</dc:language>
  <cp:lastModifiedBy>Liviu.Stoica</cp:lastModifiedBy>
  <cp:lastPrinted>2025-02-10T12:31:00Z</cp:lastPrinted>
  <dcterms:modified xsi:type="dcterms:W3CDTF">2025-02-10T12:04:00Z</dcterms:modified>
  <cp:revision>19</cp:revision>
  <dc:subject/>
  <dc:title>ROMÂNIA</dc:title>
</cp:coreProperties>
</file>