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 SUCEAVA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mpartimentul Registre agricole și fond funciar</w:t>
      </w:r>
    </w:p>
    <w:p>
      <w:pPr>
        <w:pStyle w:val="TextBody"/>
        <w:tabs>
          <w:tab w:val="clear" w:pos="0"/>
        </w:tabs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______din _______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la proiectul de hotărâre pentru aprobarea modului de întocmire a registrului agricol pentru perioada 2025-2029 la nivelul Unității Administrativ Teritoriale municipiul Câmpulung Moldovenesc, Județul Suceava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Subsemnata Tătar Rodica, inspector în cadrul Compartimentului registre agricole și fond funciar din cadrul aparatului de specialitate al primarului municipiului</w:t>
      </w:r>
      <w:r>
        <w:rPr>
          <w:b/>
          <w:bCs/>
          <w:iCs/>
          <w:kern w:val="0"/>
          <w:sz w:val="28"/>
          <w:szCs w:val="28"/>
        </w:rPr>
        <w:t xml:space="preserve"> </w:t>
      </w:r>
      <w:r>
        <w:rPr>
          <w:iCs/>
          <w:kern w:val="0"/>
          <w:sz w:val="28"/>
          <w:szCs w:val="28"/>
        </w:rPr>
        <w:t xml:space="preserve">Câmpulung Moldovenesc, referitor la proiectul de hotărâre </w:t>
      </w:r>
      <w:r>
        <w:rPr>
          <w:iCs/>
          <w:sz w:val="28"/>
          <w:szCs w:val="28"/>
        </w:rPr>
        <w:t>pentru aprobarea modului de întocmire a registrului agricol pentru perioada 2025-2029 la nivelul Unității Administrativ Teritoriale municipiul Câmpulung Moldovenesc, Județul Suceava</w:t>
      </w:r>
      <w:r>
        <w:rPr>
          <w:iCs/>
          <w:kern w:val="0"/>
          <w:sz w:val="28"/>
          <w:szCs w:val="28"/>
        </w:rPr>
        <w:t>, vă aduc la cunoștință următoarel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Până la sfârșitul anului 2024 registru agricol al UAT </w:t>
      </w:r>
      <w:r>
        <w:rPr>
          <w:iCs/>
          <w:kern w:val="0"/>
          <w:sz w:val="28"/>
          <w:szCs w:val="28"/>
        </w:rPr>
        <w:t>Câmpulung Moldovenesc a fost a fost completat și actualizat atât în format letric cât și în format electronic.</w:t>
      </w:r>
    </w:p>
    <w:p>
      <w:pPr>
        <w:pStyle w:val="Normal"/>
        <w:suppressAutoHyphens w:val="false"/>
        <w:autoSpaceDE w:val="false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vând în vedere că evidența în format electronic a fost realizată 100%, nu mai este oportună întocmirea </w:t>
      </w:r>
      <w:r>
        <w:rPr>
          <w:kern w:val="0"/>
          <w:sz w:val="28"/>
          <w:szCs w:val="28"/>
          <w:lang w:eastAsia="en-US"/>
        </w:rPr>
        <w:t>registrului agricol și pe suport hârtie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iCs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  <w:lang w:eastAsia="en-US"/>
        </w:rPr>
        <w:t>Prin gestionarea registrului agricol doar în format electronic se face economie la bugetul local, nemaifiind achiziționate registrele în format scriptic.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</w:t>
      </w:r>
      <w:r>
        <w:rPr>
          <w:kern w:val="0"/>
          <w:sz w:val="28"/>
          <w:szCs w:val="28"/>
          <w:lang w:eastAsia="en-US"/>
        </w:rPr>
        <w:t>Față de cele prezentate apreciez proiectul ca fiind legal și oportun.</w:t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Întocmit,</w:t>
      </w:r>
    </w:p>
    <w:p>
      <w:pPr>
        <w:pStyle w:val="Normal"/>
        <w:jc w:val="center"/>
        <w:rPr/>
      </w:pPr>
      <w:r>
        <w:rPr>
          <w:sz w:val="28"/>
          <w:szCs w:val="28"/>
        </w:rPr>
        <w:t>Insp. Tătar Rodica</w:t>
      </w:r>
    </w:p>
    <w:p>
      <w:pPr>
        <w:pStyle w:val="TextBody"/>
        <w:tabs>
          <w:tab w:val="clear" w:pos="0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character" w:styleId="Titlu3Caracter">
    <w:name w:val="Titlu 3 Caracte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iviu.Stoica</cp:lastModifiedBy>
  <cp:lastPrinted>2025-02-10T12:28:00Z</cp:lastPrinted>
  <dcterms:modified xsi:type="dcterms:W3CDTF">2025-02-10T11:55:00Z</dcterms:modified>
  <cp:revision>40</cp:revision>
  <dc:subject/>
  <dc:title>Primãria municipiului Câmpulung Moldovenesc</dc:title>
</cp:coreProperties>
</file>