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/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080" w:right="741" w:hanging="0"/>
        <w:jc w:val="center"/>
        <w:rPr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ivind aprobarea bugetului de venituri și cheltuieli pentru anul 2025, a fondului forestier proprietatea publică a Municipiului Câmpulung Moldovenesc</w:t>
      </w:r>
    </w:p>
    <w:p>
      <w:pPr>
        <w:pStyle w:val="Heading9"/>
        <w:ind w:left="1080" w:right="741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44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 w:val="24"/>
          <w:lang w:val="ro-RO"/>
        </w:rPr>
        <w:t>Referatul de aprobare a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4"/>
          <w:lang w:val="ro-RO"/>
        </w:rPr>
        <w:t xml:space="preserve">Adresele Ocoalelor Silvice: Pojorâta, Vatra Dornei, Iacobeni și Breaza înregistrate la Primăria Municipiului Câmpulung Moldovenesc la numerele: 3258/31.01.2025, 2668/28.01.2025, 4238/07.02.2025, 7292/05.03.2025; 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 xml:space="preserve">Prevederile art. 7 din Anexa numărul 2 la </w:t>
      </w:r>
      <w:r>
        <w:rPr>
          <w:bCs/>
          <w:sz w:val="24"/>
          <w:lang w:val="ro-RO" w:eastAsia="en-US"/>
        </w:rPr>
        <w:t xml:space="preserve">Hotărârea Consiliului Local al Municipiului Câmpulung Moldovenesc numărul 80 din 25 mai 2023 </w:t>
      </w:r>
      <w:r>
        <w:rPr>
          <w:sz w:val="24"/>
          <w:lang w:val="ro-RO"/>
        </w:rPr>
        <w:t>pentru darea în administrare către Direcția Silvică Suceava prin ocoalele silvice din subordine a fondului forestier proprietatea publică a Municipiului Câmpulung Moldovenesc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 xml:space="preserve">Prevederile art. 7 din Contractele de administrare numărul 24707 din 03.07.2023 / 24709 din 03.07.2023, 24711 din 03.07.2023, 24712 din 03.07.2023 și 24713 din 03.07.2023 încheiate cu Ocolul Silvic Pojorâta, Ocolul Silvic Vatra Dornei, Ocolul Silvic Iacobeni și Ocolul Silvic Breaza. 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b/>
          <w:bCs/>
          <w:lang w:val="ro-RO"/>
        </w:rPr>
        <w:t xml:space="preserve">   </w:t>
      </w:r>
      <w:r>
        <w:rPr>
          <w:lang w:val="ro-RO"/>
        </w:rPr>
        <w:t>Se aprobă bugetul de venituri și cheltuieli pentru anul 2025, a fondului forestier proprietatea publică a Municipiului Câmpulung Moldovenesc, conform anexei 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2.</w:t>
      </w:r>
      <w:r>
        <w:rPr>
          <w:b/>
          <w:bCs/>
          <w:lang w:val="ro-RO"/>
        </w:rPr>
        <w:t xml:space="preserve"> 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ț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368"/>
        </w:tabs>
        <w:ind w:left="2368" w:hanging="180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4-03-04T11:47:00Z</cp:lastPrinted>
  <dcterms:modified xsi:type="dcterms:W3CDTF">2025-03-07T10:52:00Z</dcterms:modified>
  <cp:revision>34</cp:revision>
  <dc:subject/>
  <dc:title>ROMÂNIA</dc:title>
</cp:coreProperties>
</file>