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5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 xml:space="preserve">privind aprobarea contului de execuţie al bugetului general al municipiului Câmpulung Moldovenesc pe trimestrul IV 2024 </w:t>
      </w:r>
      <w:r>
        <w:rPr>
          <w:lang w:val="ro-RO"/>
        </w:rPr>
        <w:t xml:space="preserve">și </w:t>
      </w:r>
      <w:r>
        <w:rPr>
          <w:lang w:val="es-ES"/>
        </w:rPr>
        <w:t>pe anul 202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Incasările la data de 31.12.2024 sunt de 84.967.701 lei, iar prevederea bugetară pentru anul 2024 este de 153.610.050 lei, ceea ce înseamnă 55,31% încasări față de prevedere (gradul de încasare este în principal o consecință a subvențiilor din fonduri guvernamentale încasate în proporție mai mică față de prevederea pentru anul 2024), iar faţă de aceeaşi perioadă a anului 2023 se observă o scădere a veniturilor cu 7,39%. Dintre acestea, veniturile proprii au un grad de realizare de 93,98%, sumele din TVA au un grad de realizare de 99,23%, subvențiile de la bugetul de stat și bugetul județean au un grad de realizare de 31,87%, iar subvențiile din fonduri europene au un grad de realizare de 48,25%.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val="ro-RO"/>
        </w:rPr>
        <w:t>- Plățile anului 2024 reprezintă 55,09</w:t>
      </w:r>
      <w:r>
        <w:rPr>
          <w:lang w:val="ro-RO"/>
        </w:rPr>
        <w:t xml:space="preserve">% din prevederea bugetară a anului 2024, </w:t>
      </w:r>
      <w:r>
        <w:rPr>
          <w:color w:val="000000"/>
          <w:lang w:val="ro-RO"/>
        </w:rPr>
        <w:t xml:space="preserve">iar faţă de aceeaşi perioadă a anului 2023 se observă o scădere a plăților cu 5,74%. 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Plățile pentru obiectivele de investiții cuprinse în lista de investiții a anului 2024 au fost făcute cu respectarea prevederilor legale în vigoar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Conform prevederilor  Legii nr. 273/2006 privind finanţele publice locale, trimestrial și anual,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FLORESCU IULIANA GEORGETA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61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lang w:val="ro-RO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o-RO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ro-RO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0">
    <w:name w:val="xl80"/>
    <w:basedOn w:val="Normal"/>
    <w:qFormat/>
    <w:pPr>
      <w:spacing w:before="100" w:after="100"/>
    </w:pPr>
    <w:rPr>
      <w:color w:val="000000"/>
      <w:sz w:val="16"/>
      <w:szCs w:val="16"/>
      <w:lang w:val="ro-RO"/>
    </w:rPr>
  </w:style>
  <w:style w:type="paragraph" w:styleId="Xl81">
    <w:name w:val="xl81"/>
    <w:basedOn w:val="Normal"/>
    <w:qFormat/>
    <w:pP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6">
    <w:name w:val="xl166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FF0000"/>
      <w:sz w:val="16"/>
      <w:szCs w:val="16"/>
      <w:lang w:val="ro-RO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2">
    <w:name w:val="xl212"/>
    <w:basedOn w:val="Normal"/>
    <w:qFormat/>
    <w:pP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8">
    <w:name w:val="xl248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9">
    <w:name w:val="xl259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4">
    <w:name w:val="xl264"/>
    <w:basedOn w:val="Normal"/>
    <w:qFormat/>
    <w:pPr>
      <w:spacing w:before="100" w:after="100"/>
    </w:pPr>
    <w:rPr>
      <w:color w:val="000000"/>
      <w:lang w:val="ro-RO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o-RO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lang w:val="ro-RO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5">
    <w:name w:val="xl29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299">
    <w:name w:val="xl29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</w:pPr>
    <w:rPr>
      <w:b/>
      <w:bCs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32">
    <w:name w:val="xl33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38">
    <w:name w:val="xl33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</w:rPr>
  </w:style>
  <w:style w:type="paragraph" w:styleId="Xl339">
    <w:name w:val="xl339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shd w:fill="FFFFFF" w:val="clear"/>
      <w:spacing w:before="100" w:after="100"/>
    </w:pPr>
    <w:rPr>
      <w:color w:val="000000"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9">
    <w:name w:val="xl34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1">
    <w:name w:val="xl351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54">
    <w:name w:val="xl354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371">
    <w:name w:val="xl37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Dutca</cp:lastModifiedBy>
  <cp:lastPrinted>2023-03-03T09:33:00Z</cp:lastPrinted>
  <dcterms:modified xsi:type="dcterms:W3CDTF">2025-03-10T05:50:00Z</dcterms:modified>
  <cp:revision>97</cp:revision>
  <dc:subject/>
  <dc:title>JUDETUL SUCEAVA</dc:title>
</cp:coreProperties>
</file>