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 xml:space="preserve">privind  acordarea unor stimulente financiare lunare personalul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pecialitate al Spitalului Municipal Câmpulung Moldovenesc în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5"/>
      <w:bookmarkEnd w:id="1"/>
      <w:r>
        <w:rPr>
          <w:sz w:val="28"/>
          <w:szCs w:val="28"/>
        </w:rPr>
        <w:tab/>
        <w:t>Consiliul Local al municipiului Câmpulung Moldovenesc întrunit în şedinţa ordinară din data de 31 martie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al primarului municipiului Câmpulung Moldovenesc  înregistrat la nr. __ din __________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Direcţiei economice</w:t>
      </w:r>
      <w:bookmarkStart w:id="2" w:name="OLE_LINK2"/>
      <w:bookmarkStart w:id="3" w:name="OLE_LINK1"/>
      <w:r>
        <w:rPr>
          <w:sz w:val="28"/>
          <w:szCs w:val="28"/>
        </w:rPr>
        <w:t xml:space="preserve"> înregistrat la nr. ____ din ___________ 2022;</w:t>
      </w:r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Compartimentului juridic înregistrat la nr. ____ din ___________ 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dresa nr. 17798/06.12.2021 a Spitalului Municipal Câmpulung Moldovenesc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vederile art. 199 alin.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nr. 95/2006 privind reforma în domeniul sănătății</w:t>
      </w:r>
      <w:r>
        <w:rPr>
          <w:sz w:val="28"/>
          <w:szCs w:val="28"/>
        </w:rPr>
        <w:t>, republicată, cu modificările ş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evederile art. I alin. (5) din Ordonanţa de urgentă a Guvernului nr. 130/2021 privind unele măsuri fiscal-bugetare, prorogarea unor termene, precum şi modificarea şi completarea unor acte normative. </w:t>
      </w:r>
    </w:p>
    <w:p>
      <w:pPr>
        <w:pStyle w:val="Indentcorptex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alin. (2) lit. d), alin. (7) lit. c), art. 140 alin. (1) şi art. 196 alin. (1), lit. a) din Ordonanța de urgenţă a Guvernului nr. 57/2019 privind Codul administrativ, cu modificările și completările ulterioare,</w:t>
      </w:r>
    </w:p>
    <w:p>
      <w:pPr>
        <w:pStyle w:val="Indentcorptext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-(1) </w:t>
      </w:r>
      <w:bookmarkStart w:id="4" w:name="OLE_LINK4"/>
      <w:bookmarkStart w:id="5" w:name="OLE_LINK3"/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 xml:space="preserve">probă </w:t>
      </w:r>
      <w:bookmarkEnd w:id="4"/>
      <w:bookmarkEnd w:id="5"/>
      <w:r>
        <w:rPr>
          <w:sz w:val="28"/>
          <w:szCs w:val="28"/>
        </w:rPr>
        <w:t>acordarea de stimulente financiare lunare pentru personalul de specialitate din cadrul Spitalului Municipal Câmpulung Moldovenesc în anul 2022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Cuantumul stimulentului individual care se acordă în anul 2022 nu va depăşi cuantumul stimulentului individual acordat în anul 20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Sumele prevăzute la alin. (1) se plătesc din  cadrul bugetului Spitalului Municipal Câmpulung Moldovenesc, din veniturile proprii ale acestuia.</w:t>
      </w:r>
      <w:r>
        <w:rPr>
          <w:bCs/>
          <w:sz w:val="16"/>
          <w:szCs w:val="16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 ş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iţia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type w:val="nextPage"/>
      <w:pgSz w:w="12240" w:h="15840"/>
      <w:pgMar w:left="1276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Paul.Petroaie</cp:lastModifiedBy>
  <cp:lastPrinted>2022-03-07T10:51:00Z</cp:lastPrinted>
  <dcterms:modified xsi:type="dcterms:W3CDTF">2022-03-07T09:34:00Z</dcterms:modified>
  <cp:revision>108</cp:revision>
  <dc:subject/>
  <dc:title>ROMÂNIA</dc:title>
</cp:coreProperties>
</file>