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Nr. ____ din __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RAPORT  DE SPECIALITATE</w:t>
      </w:r>
    </w:p>
    <w:p>
      <w:pPr>
        <w:pStyle w:val="Heading9"/>
        <w:keepNext w:val="tru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iectul de hotărâre cu privire la aprobarea modalității de valorificare a masei lemnoase provenite din tăierea/toaletarea arborilor din afara fondului forestier național aparținând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keepNext w:val="true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la aprobarea modalității de valorificare a masei lemnoase provenite din tăierea/toaletarea arborilor din afara fondului forestier național aparținând municipiului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ționează următoarele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Rvts3"/>
          <w:sz w:val="28"/>
          <w:szCs w:val="28"/>
        </w:rPr>
        <w:tab/>
        <w:t xml:space="preserve">Potrivit art.23 alin. (7) lit. a) si art.35 alin.(1) din Legea nr.331/2024 privind Codul Silvic, </w:t>
      </w:r>
      <w:r>
        <w:rPr>
          <w:sz w:val="28"/>
          <w:szCs w:val="28"/>
          <w:lang w:val="en-US"/>
        </w:rPr>
        <w:t>proprietarii vegetaţiei forestiere din afara FFN au obligația să respecte reglementările privind evaluarea lemnului destinat valorificării şi pe cele privind circulaţia materialelor lemnoase, evaluarea</w:t>
      </w:r>
      <w:r>
        <w:rPr>
          <w:sz w:val="28"/>
          <w:szCs w:val="28"/>
        </w:rPr>
        <w:t xml:space="preserve"> lemnului din vegetaţia forestieră din afara FFN destinat valorificării şi emiterea documentelor privind circulaţia materialelor lemnoase se asigură prin contract cu ocoale silvice.</w:t>
      </w:r>
    </w:p>
    <w:p>
      <w:pPr>
        <w:pStyle w:val="Rvp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 xml:space="preserve">   Totodata, </w:t>
      </w:r>
      <w:r>
        <w:rPr>
          <w:sz w:val="28"/>
          <w:szCs w:val="28"/>
          <w:lang w:eastAsia="en-US"/>
        </w:rPr>
        <w:t>conform prevederilor art. 129 alin. (2) lit. c) din Ordonanța de urgență a Guvernului nr. 57/2019 privind Codul administrativ, cu modificările şi completările ulterioare, Consiliul Local are atribuții cu privire la administrarea  domeniului public şi privat al municipiulu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character" w:styleId="Rvts9">
    <w:name w:val="rvts9"/>
    <w:basedOn w:val="Fontdeparagrafimplicit"/>
    <w:qFormat/>
    <w:rPr/>
  </w:style>
  <w:style w:type="character" w:styleId="Rvts13">
    <w:name w:val="rvts13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Liviu.Stoica</cp:lastModifiedBy>
  <cp:lastPrinted>2025-03-07T12:31:00Z</cp:lastPrinted>
  <dcterms:modified xsi:type="dcterms:W3CDTF">2025-03-07T10:32:00Z</dcterms:modified>
  <cp:revision>31</cp:revision>
  <dc:subject/>
  <dc:title>ROMÂNIA</dc:title>
</cp:coreProperties>
</file>