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9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la proiectul de hotărâre privind aprobarea solicitării de trecere a mijlocului fix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 xml:space="preserve">,,pasarelă pietonală peste liniile nr. 2-5, st. Câmpulung Est”, situat în municipiul Câmpulung Moldovenesc din domeniul public al statului în domeniul public al municipiului Câmpulung moldovenesc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en-US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/>
        <w:t xml:space="preserve">proiectul de hotărâre privind </w:t>
      </w:r>
      <w:r>
        <w:rPr>
          <w:szCs w:val="28"/>
        </w:rPr>
        <w:t>aprobarea solicitării de trecere a mijlocului fix ,,pasarelă pietonală peste liniile nr. 2-5, st. Câmpulung Est”, situat în municipiul Câmpulung Moldovenesc din domeniul public al statului în domeniul public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În conformitate cu dispoziţiile art. 9 alin. (1) din Legea nr. 213/1998, cu modificările şi completările ulterioare, </w:t>
      </w:r>
      <w:r>
        <w:rPr>
          <w:iCs/>
          <w:shd w:fill="FFFFFF" w:val="clear"/>
        </w:rPr>
        <w:t xml:space="preserve">trecerea unui bun din domeniul public al statului în domeniul public al unei unităţi administrativ-teritoriale se face la cererea consiliului local prin hotărâre a Guvernului, declarându-se din bun de interes public naţional în bun de interes public local.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De asemenea, </w:t>
      </w:r>
      <w:r>
        <w:rPr>
          <w:szCs w:val="28"/>
          <w:lang w:val="en-US" w:eastAsia="en-US"/>
        </w:rPr>
        <w:t>conform dispoziţiilor art. 36 alin. (2) lit. c) din Legea nr. 215/2001 a administraţiei publice locale, republicată cu modificările şi completările ulterioare, consiliul local are atribuţii cu privire la administrarea  domeniului public şi privat al municipiului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Regis</dc:creator>
  <dc:description/>
  <cp:keywords/>
  <dc:language>en-US</dc:language>
  <cp:lastModifiedBy>Petronela.Ignat</cp:lastModifiedBy>
  <cp:lastPrinted>2019-04-10T12:04:00Z</cp:lastPrinted>
  <dcterms:modified xsi:type="dcterms:W3CDTF">2019-04-10T09:05:00Z</dcterms:modified>
  <cp:revision>4</cp:revision>
  <dc:subject/>
  <dc:title>ROMÂNIA</dc:title>
</cp:coreProperties>
</file>