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5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ții</w:t>
      </w:r>
    </w:p>
    <w:p>
      <w:pPr>
        <w:pStyle w:val="Normal"/>
        <w:jc w:val="center"/>
        <w:rPr/>
      </w:pPr>
      <w:r>
        <w:rPr>
          <w:b/>
          <w:bCs/>
          <w:szCs w:val="28"/>
        </w:rPr>
        <w:t>ș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ții și a numărului de personal la Spitalul de Psihiatrie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ței de urgență a Guvernului nr. 162/2008 privind transferul ansamblului de atribuții și competențe exercitate de Ministerul Sănătății către autoritățile administraț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ției publice locale, prin structura cu atribuții specifice în domeniu, are competenț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ștatele de funcții ale unităților sanitare subordonate, cu încadrarea în normativele de personal și în bugetul de venituri ș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ștatelor de funcț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ș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țiilor art. 129 alin. (2) lit. a) și alin. (3) lit. c) din Ordonanța de urgență a Guvernului nr. 57/2019 privind Codul administrativ, cu modificările și completările ulterioare, Consiliul Local are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organizarea și funcționarea instituțiilor publice de interes local și aprobă, în condițiile legii, la propunerea primarului statul de funcții ale instituț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5-05-12T09:16:00Z</dcterms:modified>
  <cp:revision>30</cp:revision>
  <dc:subject/>
  <dc:title>ROMÂNIA</dc:title>
</cp:coreProperties>
</file>