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right"/>
        <w:rPr/>
      </w:pPr>
      <w:r>
        <w:rPr/>
        <w:t>Nr. _____ din _____.05.2025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/>
        </w:rPr>
      </w:pPr>
      <w:r>
        <w:rPr/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 2025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 xml:space="preserve">a) să nu </w:t>
      </w:r>
      <w:r>
        <w:rPr>
          <w:color w:val="000000"/>
          <w:szCs w:val="24"/>
          <w:lang w:val="ro-RO"/>
        </w:rPr>
        <w:t>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color w:val="000000"/>
          <w:szCs w:val="24"/>
          <w:u w:val="single"/>
          <w:lang w:val="ro-RO"/>
        </w:rPr>
      </w:pPr>
      <w:r>
        <w:rPr>
          <w:color w:val="000000"/>
          <w:szCs w:val="24"/>
          <w:lang w:val="ro-RO"/>
        </w:rPr>
        <w:t xml:space="preserve">    </w:t>
      </w:r>
      <w:r>
        <w:rPr>
          <w:color w:val="000000"/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scădere a veniturilor proprii încasate faţă de aceeaşi perioadă a anului 2024 de 0,70% și cu 6,42% față de aceeași perioadă a anului 2023 și, de asemenea, o creștere a subvențiilor și a sumelor din fonduri europene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1.03.2023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1.03.202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1.03.202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1.829.22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1.147.49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1.069.31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.611.09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.092.95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4.755.36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78.95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.422.58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683.95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.126.76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9.057.06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7.445.57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65.86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.112.93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5.848.80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9.533.0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41.417.27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 2025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75"/>
        <w:gridCol w:w="1274"/>
        <w:gridCol w:w="1275"/>
        <w:gridCol w:w="992"/>
        <w:gridCol w:w="239"/>
      </w:tblGrid>
      <w:tr>
        <w:trPr>
          <w:trHeight w:val="49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od indicato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redite bugetar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aprobate la finele perioadei de raportar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4,855,8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2,356,26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.8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,647,3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337,1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.0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716,2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29,13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5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716,2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29,13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5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716,2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29,13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5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93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6,06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68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6,06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8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3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91,97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3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91,97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69,2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8,4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69,2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8,4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59,2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7,06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7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59,2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7,06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7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38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8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3,562,8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973,6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,712,0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527,61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6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1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,15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3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1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,15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3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657,0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64,89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272,2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9,80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8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350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98,87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4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,2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0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48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1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auxiliare pentru educatie (cod 65.02.11.03+65.02.11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auxili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11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Învăţământ antepreş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7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25,47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90,0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89,61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194,0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74,02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43,5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73,87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9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662,8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098,31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4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27,8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1,78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.8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27,8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1,28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8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60,5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90,35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85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.2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35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3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6,17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1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,993,8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73,70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26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21,92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26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21,92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pentru familie si cop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73,8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3,61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3,61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2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5,16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8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2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5,16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8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3,499,3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813,83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5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7,013,4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727,38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9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12,7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12,7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197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997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465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01,36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4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,637,3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126,01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.6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,485,8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086,45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,217,2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26,05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0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67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26,05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lectarea, tratarea si distrugerea deseu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547,2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268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0,4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8,877,0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,693,16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40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08,38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2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40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08,38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2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67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8,86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8,86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8,86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griculturii, silviculturii, pisciculturii si vanato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88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2,476,2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700,30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2,476,2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700,30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4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947,23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166,12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080,0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534,18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32,9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5,60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32,90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5,60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</w:t>
      </w:r>
      <w:r>
        <w:rPr>
          <w:iCs/>
          <w:lang w:val="es-E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dobânz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bvenţ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</w:t>
      </w:r>
      <w:r>
        <w:rPr>
          <w:iCs/>
          <w:lang w:val="fr-FR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c) subvenţii pentru cheltuieli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      </w:t>
      </w:r>
      <w:r>
        <w:rPr>
          <w:iCs/>
          <w:lang w:val="fr-FR"/>
        </w:rPr>
        <w:t>Cheltuielile secţiunii de dezvoltare sunt următoarele: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5-05-12T14:54:00Z</cp:lastPrinted>
  <dcterms:modified xsi:type="dcterms:W3CDTF">2025-05-12T11:54:00Z</dcterms:modified>
  <cp:revision>40</cp:revision>
  <dc:subject/>
  <dc:title>ROMÂNIA</dc:title>
</cp:coreProperties>
</file>