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0</w:t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Frspaier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ctul de hotărâre</w:t>
      </w:r>
    </w:p>
    <w:p>
      <w:pPr>
        <w:pStyle w:val="Heading9"/>
        <w:numPr>
          <w:ilvl w:val="0"/>
          <w:numId w:val="0"/>
        </w:numPr>
        <w:ind w:left="0" w:right="741" w:hanging="0"/>
        <w:jc w:val="center"/>
        <w:rPr>
          <w:lang w:val="es-ES"/>
        </w:rPr>
      </w:pPr>
      <w:r>
        <w:rPr>
          <w:rFonts w:cs="Times New Roman" w:ascii="Times New Roman" w:hAnsi="Times New Roman"/>
          <w:lang w:val="ro-RO"/>
        </w:rPr>
        <w:t xml:space="preserve">cu privire la alocarea cantității de 6,16 m.c. material lemnos Asociație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Licuricii Fericiți”, în vederea efectuării unor reparații la imobilul situat în Câmpulung Moldovenesc, strada Căprioarei nr. 6D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ãrâre cu privire la alocarea cantității de 6,16 m.c. material lemnos </w:t>
      </w:r>
      <w:r>
        <w:rPr>
          <w:sz w:val="28"/>
          <w:szCs w:val="28"/>
          <w:lang w:val="ro-RO"/>
        </w:rPr>
        <w:t xml:space="preserve">Asociației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Licuricii Fericiți”</w:t>
      </w:r>
      <w:r>
        <w:rPr>
          <w:sz w:val="28"/>
          <w:szCs w:val="28"/>
          <w:lang w:val="pt-BR"/>
        </w:rPr>
        <w:t>, în vederea efectuării unor reparații la imobilul situat în Câmpulung Moldovenesc, strada Căprioarei nr. 6D, precizăm urmã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Imobilul situat în strada Căprioarei nr. 6D a fost atribuit în folosință gratuită Asociației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Licuricii Fericiți” prin Hotărârea Consiliului Local nr. 130/2017 pentru o perioadă de 5 ani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Ocolului Silvic Pojorâta numărul 10879/TD/08.04.2020 înregistrată la primăria Municipiului Câmpulung Moldovenesc la numărul 10080 din 09.04.2020 am fost informați că dispunem de un volum de 6,16 m.c. – lemn de lucru rotund rășinoase, reținut cu ocazia încheierii procesului verbal de constatarea a infracțiunii nr. 8461 din 09.10.2019; volum de material lemnos pentru care consiliul Local al Municipiului Câmpulung Moldovenesc trebuie să stabilească modul de valorificare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0-05-11T13:21:00Z</cp:lastPrinted>
  <dcterms:modified xsi:type="dcterms:W3CDTF">2020-05-11T10:21:00Z</dcterms:modified>
  <cp:revision>36</cp:revision>
  <dc:subject/>
  <dc:title>Primăria municipiului Câmpulung Moldovenesc</dc:title>
</cp:coreProperties>
</file>