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ROMÂNIA</w:t>
      </w:r>
    </w:p>
    <w:p>
      <w:pPr>
        <w:pStyle w:val="Heading1"/>
        <w:jc w:val="center"/>
        <w:rPr/>
      </w:pPr>
      <w:r>
        <w:rPr>
          <w:b/>
          <w:bCs/>
          <w:color w:val="000000"/>
          <w:sz w:val="26"/>
          <w:szCs w:val="26"/>
        </w:rPr>
        <w:t xml:space="preserve">JUDEŢUL </w:t>
      </w:r>
      <w:r>
        <w:rPr>
          <w:b/>
          <w:bCs/>
          <w:sz w:val="26"/>
          <w:szCs w:val="26"/>
        </w:rPr>
        <w:t>SUCEAVA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PROIEC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Â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200469690"/>
      <w:bookmarkEnd w:id="0"/>
      <w:r>
        <w:rPr>
          <w:b/>
          <w:bCs/>
          <w:sz w:val="26"/>
          <w:szCs w:val="26"/>
        </w:rPr>
        <w:t>privind aprobarea încheierii Actului adițional nr. 2 la Contractul nr. 286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4)</w:t>
      </w:r>
    </w:p>
    <w:p>
      <w:pPr>
        <w:pStyle w:val="Normal"/>
        <w:rPr>
          <w:b/>
          <w:b/>
          <w:sz w:val="26"/>
          <w:szCs w:val="26"/>
        </w:rPr>
      </w:pPr>
      <w:bookmarkStart w:id="1" w:name="_Hlk200469690"/>
      <w:bookmarkEnd w:id="1"/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4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3"/>
        <w:ind w:right="23" w:firstLine="709"/>
        <w:rPr/>
      </w:pPr>
      <w:r>
        <w:rPr>
          <w:sz w:val="26"/>
          <w:szCs w:val="26"/>
        </w:rPr>
        <w:t>Consiliul Local al municipiului Câmpulung Moldovenesc, întrunit în ședința extraordinară  din  ____iunie  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eferatul de aprobare al primarului  municipiului Câmpulung Moldovenesc, înregistrat la </w:t>
      </w:r>
      <w:bookmarkStart w:id="2" w:name="_Hlk201059158"/>
      <w:r>
        <w:rPr>
          <w:sz w:val="26"/>
          <w:szCs w:val="26"/>
        </w:rPr>
        <w:t>nr. _____ din ____iunie  2025</w:t>
      </w:r>
      <w:bookmarkEnd w:id="2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Raportul de specialitate al Direcției Poliția locală - Compartiment protecția mediului, înregistrat la nr. _____ din ____iunie  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Raportul de specialitate al Compartimentului juridic, înregistrat la nr. ____din____iunie  202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Adresa Asociației de Dezvoltare Intercomunitară de Gestionare a Deșeurilor în Județul Suceava nr. 564/10.06.2025, înregistrată la nr. 18781/10.06.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otărârea Consiliului Local al municipiului Câmpulung Moldovenesc nr 76/25.05.2023 privind stabilirea unor măsuri pentru delegarea gestiunii activității de colectare și transport a deșeurilor municipale, inclusiv operarea stațiilor de transfer și a centrelor de colectare cu aport voluntar în Județul Suceava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ontractul de finanțare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r. C3I1B0122000052 Proiectul „CONSTRUIRE INSULE ECOLOGICE DIGITALIZATE ÎN MUNICIPIUL CÂMPULUNG MOLDOVENESC”, cod proiect C3I1B0122000052, finanțat prin Planul Național de Redresare și Reziliență, </w:t>
      </w:r>
      <w:r>
        <w:rPr>
          <w:sz w:val="26"/>
          <w:szCs w:val="26"/>
          <w:lang w:val="en-US"/>
        </w:rPr>
        <w:t>Apel nr. PNRR/2022/C3/S/I.1.B, semnat între Ministerul Mediului, Apelor și Pădurilor și UAT Municipiul Câmpulung Moldovenesc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Art. 6 alin. (1) lit. e), art. 6 alin. (3) și ale art. 13 din Legea nr. 101/2006 a serviciului de salubrizare a localităților, republicată, cu modificările și completările ulterioare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Art. 8 alin. (1) și (3) lit. 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art. 10 alin. (4)-(5), art. 23 alin.(1) lit.b), art. 24 alin.(1)lit.b) și alin. (2) din Legea nr. 51/2006 privind serviciile comunitare de utilități publice, republicată, cu modificările și completările ulterioare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Legea nr.100/2016 privind concesiunile de lucrări și concesiunile de servicii, cu modificările și completările ulterioare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Prevederile art. 5 alin.(1) lit.f) și ale art. 17 alin.(2) lit.i) din Statutul Asociației de Dezvoltare Intercomunitară de Gestionare a Deșeurilor în Județul Suceava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Prevederile art.132 din Ordonanța de urgență a Guvernului nr. 7/2019 privind Codul Administrativ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În temeiul prevederilor art. 89, art. 129 alin. (7) lit. n) și alin. (9) lit. c) și al art. 139 alin. (3) lit. f) din O.U.G. nr. 57/2019 privind Codul administrativ, cu modificările și completările ulterioare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ĂŞTE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- Se aprobă încheierea Actului adițional nr. 2 la 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, conform anexei care face parte integrantă din prezenta hotărâre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- Se aprobă mandat special reprezentantului Municipiului Câmpulung Moldovenesc în Adunarea Generală a Asociației de Dezvoltare Intercomunitară de Gestionare a Deșeurilor în Județul Suceava, pentru a vota, în numele și pe seama Municipiului Câmpulung Moldovenesc aprobarea Actului adițional nr. 2 la 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-Se mandatează Asociația de Dezvoltare Intercomunitară de Gestionare a Deșeurilor în Județul Suceava să încheie în numele și pe seama Asociaților, Actul adițional nr. 2 la Contractul nr. 283/1366/05.09.2024 de delegare a gestiunii activității de colectare și transport a deșeurilor municipale, inclusiv operarea stațiilor de transfer și a centrelor de colectare cu aport voluntar în Județul Suceava, Zona Câmpulung Moldovenesc – Vatra Dornei – Pojorâta (Lot 4), prevăzut la art.1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- Se împuternicește Președintele Asociației de Dezvoltare Intercomunitară de Gestionare a Deșeurilor în Județul Suceava să semneze, în numele și pe seama Asociaților, Actul adițional nr.2 prevăzut la art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Art.5.</w:t>
      </w:r>
      <w:r>
        <w:rPr>
          <w:sz w:val="26"/>
          <w:szCs w:val="26"/>
        </w:rPr>
        <w:t>- Primarul municipiului Câmpulung Moldovenesc, prin aparatul de specialitate, va aduce la îndeplinire prevederile prezentei hotărâri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IŢIATOR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PRIMAR</w:t>
      </w:r>
      <w:r>
        <w:rPr>
          <w:bCs/>
          <w:sz w:val="26"/>
          <w:szCs w:val="26"/>
        </w:rPr>
        <w:t>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gură Mihăiță</w:t>
      </w:r>
    </w:p>
    <w:p>
      <w:pPr>
        <w:pStyle w:val="Normal"/>
        <w:ind w:left="5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427" w:top="48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BodyTextIndent2">
    <w:name w:val="Body Text Indent 2"/>
    <w:basedOn w:val="Normal"/>
    <w:qFormat/>
    <w:pPr>
      <w:ind w:hanging="180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right="-494" w:firstLine="54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3:00Z</dcterms:created>
  <dc:creator>OLCU</dc:creator>
  <dc:description/>
  <cp:keywords/>
  <dc:language>en-US</dc:language>
  <cp:lastModifiedBy>Luminita.Ropcean</cp:lastModifiedBy>
  <cp:lastPrinted>2025-06-13T15:04:00Z</cp:lastPrinted>
  <dcterms:modified xsi:type="dcterms:W3CDTF">2025-06-17T10:50:00Z</dcterms:modified>
  <cp:revision>18</cp:revision>
  <dc:subject/>
  <dc:title>ROMANIA</dc:title>
</cp:coreProperties>
</file>