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5;</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5;</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5;</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______ din ______ 2025;</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ulie - august -  septembr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5-06-03T05:49:00Z</dcterms:modified>
  <cp:revision>110</cp:revision>
  <dc:subject/>
  <dc:title>ROMÂNIA</dc:title>
</cp:coreProperties>
</file>