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sz w:val="24"/>
          <w:szCs w:val="24"/>
          <w:lang w:val="ro-RO"/>
        </w:rPr>
      </w:pPr>
      <w:bookmarkStart w:id="0" w:name="_Hlk200991733"/>
      <w:bookmarkStart w:id="1" w:name="_Hlk101268059"/>
      <w:bookmarkStart w:id="2" w:name="_Hlk29382921"/>
      <w:bookmarkStart w:id="3" w:name="_Hlk20730375"/>
      <w:bookmarkEnd w:id="0"/>
      <w:bookmarkEnd w:id="1"/>
      <w:bookmarkEnd w:id="2"/>
      <w:bookmarkEnd w:id="3"/>
      <w:r>
        <w:rPr>
          <w:sz w:val="24"/>
          <w:szCs w:val="24"/>
        </w:rPr>
        <w:t>privind aprobarea actualizării devizului general și a principalilor indicatori tehnico economici după finalizarea procedurii de achiziție pentru proiectul „</w:t>
      </w:r>
      <w:r>
        <w:rPr>
          <w:sz w:val="24"/>
          <w:szCs w:val="24"/>
          <w:lang w:val="ro-RO"/>
        </w:rPr>
        <w:t>Extinderea sistemului de alimentare cu apă, municipiul Câmpulung Moldovenesc, județul Suceava</w:t>
      </w:r>
      <w:r>
        <w:rPr>
          <w:sz w:val="24"/>
          <w:szCs w:val="24"/>
        </w:rPr>
        <w:t>”, aprobat pentru finanțare prin Programul Național de Investiții „Anghel Saligny”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4" w:name="_Hlk200991733"/>
      <w:bookmarkStart w:id="5" w:name="_Hlk200991733"/>
      <w:bookmarkEnd w:id="5"/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432"/>
        <w:jc w:val="both"/>
        <w:rPr/>
      </w:pPr>
      <w:r>
        <w:rPr>
          <w:bCs/>
          <w:iCs/>
          <w:sz w:val="24"/>
          <w:szCs w:val="24"/>
          <w:lang w:val="ro-RO"/>
        </w:rPr>
        <w:t xml:space="preserve">Dezvoltarea infrastructurii și a serviciilor locale de bază în zonele urbane reprezintă elemente esențiale  în  cadrul oricărui efort de a valorifica potențialul de creștere și de a promova durabilitatea zonelor din amplasament. </w:t>
      </w:r>
    </w:p>
    <w:p>
      <w:pPr>
        <w:pStyle w:val="Normal"/>
        <w:ind w:firstLine="432"/>
        <w:jc w:val="both"/>
        <w:rPr/>
      </w:pPr>
      <w:r>
        <w:rPr>
          <w:bCs/>
          <w:iCs/>
          <w:sz w:val="24"/>
          <w:szCs w:val="24"/>
          <w:lang w:val="ro-RO"/>
        </w:rPr>
        <w:t>Între infrastructura unei zone și dezvoltarea sa economică există o relație de reciprocitate. Potențialul de dezvoltare a unei zone este cu atât mai mare cu cât  infrastructura este mai dezvoltată. De asemenea, creșterea economică exercită o presiune asupra infrastructurii existente și determină o nevoie mai accentuată de  dezvoltare  a  acesteia.</w:t>
      </w:r>
    </w:p>
    <w:p>
      <w:pPr>
        <w:pStyle w:val="Normal"/>
        <w:ind w:firstLine="432"/>
        <w:jc w:val="both"/>
        <w:rPr/>
      </w:pPr>
      <w:r>
        <w:rPr>
          <w:sz w:val="24"/>
          <w:szCs w:val="24"/>
          <w:lang w:val="ro-RO"/>
        </w:rPr>
        <w:t>Realizarea investiției “Extinderea sistemului de alimentare cu apă, municipiul Câmpulung Moldovenesc, județul Suceava” este justificată de următoarele considerente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cesul la utilități – sistem de colectare ape uzate pentru locuitorii din Municipiul Câmpulung Moldovenesc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ănătatea locuitorilor din această localitate va fi afectată pozitiv în mod semnificativ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ivelul de trai al locuitorilor crește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activitatea municipiului pentru investitori crește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eșterea ratei de branșare la rețelele de canalizare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igurarea standardelor de calitate a apei potabile în conformitate cu Legea Calității Apei nr. 458/2002, completată de Legea nr. 311/2004 și de Directiva Consiliului European 98/83/CE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ducerea infiltrațiilor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eșterea siguranței în funcționarea sistemelor de colectare și tratare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o-RO"/>
        </w:rPr>
        <w:t xml:space="preserve">În urma demersurilor către Ministerul Dezvoltării, Lucrărilor Publice și Administrației obiectivul de investiții “Extinderea sistemului de alimentare cu apă, municipiul Câmpulung Moldovenesc, județul Suceava” a fost aprobat spre finanțare. </w:t>
      </w:r>
    </w:p>
    <w:p>
      <w:pPr>
        <w:pStyle w:val="Normal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uma alocată pentru de către Ministerul Dezvoltării, Lucrărilor Publice și Administrației prin contractul de finanțare nr. </w:t>
      </w:r>
      <w:bookmarkStart w:id="6" w:name="_Hlk200630514"/>
      <w:r>
        <w:rPr>
          <w:sz w:val="24"/>
          <w:szCs w:val="24"/>
          <w:lang w:val="ro-RO"/>
        </w:rPr>
        <w:t>2237/08.09.2023_33149/18.09.2023</w:t>
      </w:r>
      <w:bookmarkEnd w:id="6"/>
      <w:r>
        <w:rPr>
          <w:sz w:val="24"/>
          <w:szCs w:val="24"/>
          <w:lang w:val="ro-RO"/>
        </w:rPr>
        <w:t>, este de 7.757.294,48 lei cu T.V.A.</w:t>
      </w:r>
    </w:p>
    <w:p>
      <w:pPr>
        <w:pStyle w:val="Normal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form Devizului General supus spre aprobare prin HCL nr. 25/2023 (fază SF), valoarea totală a investiției era de 7.972.548,36 lei cu T.V.A, fapt ce implica o finanțare de la bugetul local de 215.253,88 lei cu T.V.A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o-RO"/>
        </w:rPr>
        <w:t xml:space="preserve">Urmare a finalizării procedurilor de achiziție publica, a fost semnat contractul de lucrări nr. </w:t>
      </w:r>
      <w:bookmarkStart w:id="7" w:name="_Hlk200630543"/>
      <w:r>
        <w:rPr>
          <w:sz w:val="24"/>
          <w:szCs w:val="24"/>
          <w:lang w:val="ro-RO"/>
        </w:rPr>
        <w:t>30418/23.09.2024</w:t>
      </w:r>
      <w:bookmarkEnd w:id="7"/>
      <w:r>
        <w:rPr>
          <w:sz w:val="24"/>
          <w:szCs w:val="24"/>
          <w:lang w:val="ro-RO"/>
        </w:rPr>
        <w:t xml:space="preserve"> cu S.C. MAGHEBO S.R.L., cu o valoare a lucrărilor rezultată în urma elaborării ofertei financiare de 6.169.446,64 lei cu T.V.A.</w:t>
      </w:r>
    </w:p>
    <w:p>
      <w:pPr>
        <w:pStyle w:val="Normal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aplicarea prevederilor specifice, pentru derularea proiectului conform PNI, este necesară aprobarea indicatorilor și a devizului rezultate în urma procedurii de achiziție - devizul general cu valoarea totală a investiției de 7.282.923,91 lei cu T.V.A., din care finanțarea de la bugetul local 200.778,47 lei cu T.V.A.</w:t>
      </w:r>
    </w:p>
    <w:p>
      <w:pPr>
        <w:pStyle w:val="Normal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umneavoastră proiectul de hotărâre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8" w:name="_Hlk101268059"/>
      <w:bookmarkStart w:id="9" w:name="_Hlk29382921"/>
      <w:bookmarkStart w:id="10" w:name="_Hlk20730375"/>
      <w:bookmarkStart w:id="11" w:name="_Hlk101268059"/>
      <w:bookmarkStart w:id="12" w:name="_Hlk29382921"/>
      <w:bookmarkStart w:id="13" w:name="_Hlk20730375"/>
      <w:bookmarkEnd w:id="11"/>
      <w:bookmarkEnd w:id="12"/>
      <w:bookmarkEnd w:id="13"/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7:00Z</dcterms:created>
  <dc:creator>Daniel.Coca</dc:creator>
  <dc:description/>
  <cp:keywords/>
  <dc:language>en-US</dc:language>
  <cp:lastModifiedBy>Luminita.Istrate</cp:lastModifiedBy>
  <cp:lastPrinted>2025-06-16T14:04:00Z</cp:lastPrinted>
  <dcterms:modified xsi:type="dcterms:W3CDTF">2025-06-16T15:43:00Z</dcterms:modified>
  <cp:revision>20</cp:revision>
  <dc:subject/>
  <dc:title>ROMÂNIA</dc:title>
</cp:coreProperties>
</file>