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IMAR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right"/>
        <w:rPr/>
      </w:pPr>
      <w:r>
        <w:rPr/>
        <w:t>Nr. _____ din _____.07.2025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/>
        </w:rPr>
      </w:pPr>
      <w:r>
        <w:rPr/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al II- lea 2025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 xml:space="preserve">a) să nu </w:t>
      </w:r>
      <w:r>
        <w:rPr>
          <w:color w:val="000000"/>
          <w:szCs w:val="24"/>
          <w:lang w:val="ro-RO"/>
        </w:rPr>
        <w:t>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color w:val="000000"/>
          <w:szCs w:val="24"/>
          <w:u w:val="single"/>
          <w:lang w:val="ro-RO"/>
        </w:rPr>
      </w:pPr>
      <w:r>
        <w:rPr>
          <w:color w:val="000000"/>
          <w:szCs w:val="24"/>
          <w:lang w:val="ro-RO"/>
        </w:rPr>
        <w:t xml:space="preserve">    </w:t>
      </w:r>
      <w:r>
        <w:rPr>
          <w:color w:val="000000"/>
          <w:szCs w:val="24"/>
          <w:lang w:val="ro-RO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La partea de venituri se observă o crestere a veniturilor proprii încasate faţă de aceeaşi perioadă a anului 2024 de 4,47% și cu 6,65% față de aceeași perioadă a anului 2023 și, de asemenea, o creștere a subvențiilor și a sumelor din fonduri europene față de anul precedent.</w:t>
      </w:r>
    </w:p>
    <w:tbl>
      <w:tblPr>
        <w:tblW w:w="11208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0"/>
        <w:gridCol w:w="319"/>
        <w:gridCol w:w="446"/>
        <w:gridCol w:w="272"/>
        <w:gridCol w:w="281"/>
        <w:gridCol w:w="239"/>
        <w:gridCol w:w="337"/>
        <w:gridCol w:w="579"/>
        <w:gridCol w:w="227"/>
        <w:gridCol w:w="282"/>
        <w:gridCol w:w="26"/>
      </w:tblGrid>
      <w:tr>
        <w:trPr>
          <w:trHeight w:val="1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  <w:tbl>
            <w:tblPr>
              <w:tblW w:w="7884" w:type="dxa"/>
              <w:jc w:val="left"/>
              <w:tblInd w:w="10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71"/>
              <w:gridCol w:w="2149"/>
              <w:gridCol w:w="639"/>
              <w:gridCol w:w="656"/>
              <w:gridCol w:w="731"/>
              <w:gridCol w:w="1637"/>
              <w:gridCol w:w="815"/>
              <w:gridCol w:w="886"/>
            </w:tblGrid>
            <w:tr>
              <w:trPr>
                <w:trHeight w:val="190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31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8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0.06.2023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0.06.202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0.06.202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Venituri propr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8.683.949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9.075.54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19.927.28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2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Sume din TVA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8.812.6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8.127.59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7.484.39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Excedent din anii precedenț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278.959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2.199.99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4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Subvenții+PNRR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.035.819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7.001.13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27.739.04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5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Fonduri europene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24.438.846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5.112.938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TOTAL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55.250.20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32.970.3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o-RO"/>
                    </w:rPr>
                    <w:t>62.463.66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61" w:hRule="atLeast"/>
        </w:trPr>
        <w:tc>
          <w:tcPr>
            <w:tcW w:w="851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857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80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  <w:t>La partea de cheltuieli, situația privind execuția pentru trimestrul II 2025 se prezintă astfel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275"/>
        <w:gridCol w:w="1274"/>
        <w:gridCol w:w="1275"/>
        <w:gridCol w:w="992"/>
        <w:gridCol w:w="239"/>
      </w:tblGrid>
      <w:tr>
        <w:trPr>
          <w:trHeight w:val="495" w:hRule="atLeast"/>
        </w:trPr>
        <w:tc>
          <w:tcPr>
            <w:tcW w:w="4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Cod indicato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Credite bugetare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lati efectuat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lati efectuate/ prevederi bugetare anu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  <w:t>aprobate la finele perioadei de raportare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OTAL CHELTUIELI   (cod 50.02+59.02+64.02+69.02+79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9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6.533.7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2.201.8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9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artea I-a SERVICII PUBLICE GENERALE   (cod 51.02+54.02+55.02+56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.547.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.472.8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Autoritati publice si actiuni externe   (cod 51.02.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.716.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.145.0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utoritati executive si legislative (cod 51.02.01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1.02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.716.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.145.0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utoritati executi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1.02.01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.716.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.145.0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Alte servicii publice generale  (cod 54.02.05 la 54.02.07+54.02.10+5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093.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31.4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Fond de rezerva bugetara la dispozitia autoritatilor loc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rvicii publice comunitare de evidenţă a persoan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.02.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63.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07.4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7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Alte servicii publice general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.9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9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ranzacţii privind datoria publică şi împrumuturi (55.02.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73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96.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1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Tranzacţii privind datoria publică şi împrumutur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5.02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73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96.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1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artea a II-a APARARE, ORDINE PUBLICA SI SIGURANTA NATIONALA (cod 60.02+61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269.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059.0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Ordine publica si siguranta nationala (cod 61.02.03+61.02.05+61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269.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059.0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rdine publica (cod 61.02.03.0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1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259.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055.1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6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olitie loc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1.02.03.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259.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055.1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6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Protectie civila si protectia contra incendiilor (protectie civila nonmilitar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1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Partea a III-a CHELTUIELI SOCIAL-CULTURALE (cod 65.02+66.02+67.02+68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3.567.8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.186.9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1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nvatamant (cod 65.02.03 la 65.02.05+65.02.07+65.02.11+65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.712.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.309.3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3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Invatamant prescolar si primar (cod 65.02.03.01+65.02.03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9.6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nvatamant presco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9.6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nvatamant secundar (cod 65.02.04.01 la  65.02.04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.02.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.657.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.173.4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4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Invatamant secundar inferior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.02.04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.272.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660.9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,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Invatamant secundar superior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.02.0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.350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478.0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nvatamant profes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.02.04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.4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nvatamant postlice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.97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Servicii auxiliare pentru educatie (cod 65.02.11.03+65.02.11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.02.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8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7,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lte servicii auxili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.02.11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8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7,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Învăţământ antepreşco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.02.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.7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.137.3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Alte cheltuieli in domeniul invatamantulu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69.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68.9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anatate (cod 66.02.06+66.02.08+66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6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199.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465.6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5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rvicii  medicale in unitati sanitare cu paturi (cod 66.02.06.01+66.02.06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6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55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34.0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pitale gener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6.02.06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55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34.0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rvicii de sanatate publ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6.02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343.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31.5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Cultura, recreere si religie (cod 67.02.03+67.02.05+67.02.06+67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7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.662.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516.8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7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rvicii culturale (cod 67.02.03.02 la 67.02.03.08+67.02.03.12+67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7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327.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187.4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1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Biblioteci publice comunale, orasenesti, municip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7.02.03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127.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65.9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uze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7.02.03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21.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1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Servicii recreative si sportive (cod 67.02.05.01 la 67.02.05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7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057.3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5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po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7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8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052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6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Intretinere gradini publice, parcuri, zone verzi, baze sportive si de agrem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7.02.05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.3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lte servicii in domeniile culturii, recreerii si religie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7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03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72.0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Asigurari si asistenta sociala (cod 68.02.04+68.02.05+68.02.06+68.02.10+68.02.11+68.02.12+68.02.15+68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.993.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895.1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,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Asistenta sociala in caz de boli si invaliditati (cod 68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.26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659.7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sistenta sociala  in  caz de invalidit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.26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659.7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Asistenta sociala pentru familie si cop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973.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evenirea excluderii sociale (cod 68.02.15.01+68.02.1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.02.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.5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jutor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.02.1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.5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Alte cheltuieli in domeniul asiaurarilor si asistentei  soci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6.9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5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Alte cheltuieli in domeniul  asistentei  soci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.02.50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6.9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5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Partea a IV-a  SERVICII SI DEZVOLTARE PUBLICA, LOCUINTE, MEDIU SI APE (cod 70.02+74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3.499.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.943.6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Locuinte, servicii si dezvoltare publica (cod 70.02.03+70.02.05 la 70.02.07+70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7.013.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.251.6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8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ocuinte   (cod 70.02.03.01+70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712.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124.6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zvoltarea sistemului de locui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712.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124.6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Alimentare cu apa si amenajari hidrotehnice   (cod 70.02.05.01+70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.197.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8.9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limentare cu a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.997.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4.8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Amenajari hidrotehni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4.1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2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Iluminat public si electrificari rur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.465.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013.9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 xml:space="preserve">Alte servicii in domeniile locuintelor, serviciilor si dezvoltarii comunal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4.637.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.964.2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4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otectia mediului   (cod 74.02.03+74.02.05+74.02.06+7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.485.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691.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Salubritate si gestiunea deseurilor (cod 74.02.05.01+74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4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.217.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380.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,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alubrit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4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67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380.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7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lectarea, tratarea si distrugerea deseu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4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.547.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nalizarea si tratarea apelor rezidu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4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.268.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1.0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artea a V-a ACTIUNI ECONOMICE   (cod 80.02+81.02+83.02+84.02+87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.649.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.539.2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7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mbustibili si energie (cod 81.02.06+81.02.07+81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400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708.4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Alte cheltuieli privind combustibili si ener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1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400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708.4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Agricultura, silvicultura, piscicultura si vanatoare (cod 83.02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3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645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8.8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9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gricultura (cod 83.02.03.03+.83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3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9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8.8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Alte cheltuieli in domeniul agriculturi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3.02.03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9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8.8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Alte cheltuieli in domeniul agriculturii, silviculturii, pisciculturii si vanato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3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566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29.9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ransporturi   (cod 84.02.03+84.02.06+8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541.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.124.3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5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ransport rutier   (cod 84.02.03.01 la 84.02.03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4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541.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.124.3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5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rumuri si pod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4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99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97.8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9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ransport in com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4.02.03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.947.2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.744.1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trazi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4.02.03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.09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982.3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Alte actiuni economice (cod 87.02.01+87.02.03 la 87.02.05+87.02.5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7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062.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197.6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8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uris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7.02.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062.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197.6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8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/>
        </w:rPr>
      </w:pPr>
      <w:r>
        <w:rPr>
          <w:iCs/>
          <w:lang w:val="es-E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</w:t>
      </w:r>
      <w:r>
        <w:rPr>
          <w:iCs/>
          <w:lang w:val="es-E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fr-FR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b) bunuri şi servicii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c) dobânzi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subvenţii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e) transferuri curente între unităţile administraţiei publice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g) asistenţă socială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 </w:t>
      </w:r>
      <w:r>
        <w:rPr>
          <w:iCs/>
          <w:lang w:val="fr-FR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/>
        </w:rPr>
      </w:pPr>
      <w:r>
        <w:rPr>
          <w:iCs/>
          <w:lang w:val="es-E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fr-FR"/>
        </w:rPr>
        <w:t>c) subvenţii pentru cheltuieli de capital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       </w:t>
      </w:r>
      <w:r>
        <w:rPr>
          <w:iCs/>
          <w:lang w:val="fr-FR"/>
        </w:rPr>
        <w:t>Cheltuielile secţiunii de dezvoltare sunt următoarele: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a) cheltuieli de capital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Liliana.Coclici</dc:creator>
  <dc:description/>
  <cp:keywords/>
  <dc:language>en-US</dc:language>
  <cp:lastModifiedBy>Iuliana.Florescu</cp:lastModifiedBy>
  <cp:lastPrinted>2025-07-29T15:19:00Z</cp:lastPrinted>
  <dcterms:modified xsi:type="dcterms:W3CDTF">2025-07-29T12:20:00Z</dcterms:modified>
  <cp:revision>41</cp:revision>
  <dc:subject/>
  <dc:title>ROMÂNIA</dc:title>
</cp:coreProperties>
</file>