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7945.61 mc, din proprietatea publică a municipiului Câmpulung Moldovenesc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r. 10783/11.06.2025 înregistrată la nr. 18897/11.06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r. 10800/17.06.2025 înregistrată la nr. 19704/18.06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Iacobeni nr. 11750/23.06.2025 înregistrată la nr. 20229/24.06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Pojorâta nr. 11148/T.D./02.07.2025 înregistrată la nr. 21469/04.07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ul nr 21546/07.07.2025 întocmit de Serviciul patrimoniu din cadrul Primăriei municipiului Câmpulung Moldovenesc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/>
      </w:pPr>
      <w:r>
        <w:rPr>
          <w:sz w:val="26"/>
          <w:szCs w:val="26"/>
          <w:lang w:val="ro-RO"/>
        </w:rPr>
        <w:t>- Prevederile art. 110 alin. 3 și alin. 5, din Legea nr. 331/2024 privind Codul silvic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b/>
          <w:b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7945.61 mc, din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b/>
          <w:bCs/>
          <w:sz w:val="26"/>
          <w:szCs w:val="26"/>
          <w:lang w:val="ro-RO"/>
        </w:rPr>
        <w:t xml:space="preserve"> 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45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7-08T12:51:00Z</cp:lastPrinted>
  <dcterms:modified xsi:type="dcterms:W3CDTF">2025-07-08T09:54:00Z</dcterms:modified>
  <cp:revision>46</cp:revision>
  <dc:subject/>
  <dc:title>ROMÂNIA</dc:title>
</cp:coreProperties>
</file>