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bookmarkStart w:id="0" w:name="_Hlk163566360"/>
      <w:bookmarkEnd w:id="0"/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4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es-ES"/>
        </w:rPr>
        <w:t>la proiectul de hotărâre privind alocarea cantității de 100 m.c. material lemnos de lucru pentru reparații la Biserica ”Pogorârea Sfântului Duh” Ionei  din Municipiul Câmpulung Moldovenesc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  <w:bookmarkStart w:id="1" w:name="_Hlk163566360"/>
      <w:bookmarkStart w:id="2" w:name="_Hlk163566360"/>
      <w:bookmarkEnd w:id="2"/>
    </w:p>
    <w:p>
      <w:pPr>
        <w:pStyle w:val="TextBody"/>
        <w:tabs>
          <w:tab w:val="clear" w:pos="0"/>
        </w:tabs>
        <w:spacing w:lineRule="auto" w:line="360"/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Iuliana.Florescu</cp:lastModifiedBy>
  <cp:lastPrinted>2024-07-09T14:54:00Z</cp:lastPrinted>
  <dcterms:modified xsi:type="dcterms:W3CDTF">2024-07-09T12:07:00Z</dcterms:modified>
  <cp:revision>11</cp:revision>
  <dc:subject/>
  <dc:title/>
</cp:coreProperties>
</file>