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PROIECT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jc w:val="center"/>
        <w:rPr/>
      </w:pPr>
      <w:bookmarkStart w:id="0" w:name="_Hlk204779236"/>
      <w:bookmarkEnd w:id="0"/>
      <w:r>
        <w:rPr>
          <w:b/>
          <w:bCs/>
          <w:iCs/>
          <w:sz w:val="28"/>
          <w:szCs w:val="28"/>
        </w:rPr>
        <w:t>privind arondarea Creșei din municipiul Câmpulung Moldovenesc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la o unitate de învățământ preuniversita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204779236"/>
      <w:bookmarkStart w:id="2" w:name="_Hlk204779236"/>
      <w:bookmarkEnd w:id="2"/>
    </w:p>
    <w:p>
      <w:pPr>
        <w:pStyle w:val="TextBody"/>
        <w:tabs>
          <w:tab w:val="clear" w:pos="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ro-RO"/>
        </w:rPr>
        <w:t>Consiliul Local al municipiului Câmpulung Moldovenesc, întrunit în ședința extraordinară din 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Referatul de aprobare al primarului municipiului Câmpulung Moldovenesc, înregistrat la nr. ______ din _____20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portul Direcției administrație publică, înregistrat la  nr. _____ din ______20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portul Compartimentului juridic,  înregistrat la  nr. _____ din ______20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rt. 30 alin. (2) din Legea învăţământului preuniversitar nr. 198/2023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BO"/>
        </w:rPr>
        <w:t>- Art. 1 alin. (1) lit. b) din Anexa la Hotărârea Guvernului nr. 566/2022 privind aprobarea Metodologiei de organizare şi funcţionare a creşelor şi a altor unităţi de educaţie timpurie antepreşcolară.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ro-RO"/>
        </w:rPr>
        <w:t xml:space="preserve">În temeiul </w:t>
      </w:r>
      <w:r>
        <w:rPr>
          <w:bCs/>
          <w:sz w:val="28"/>
          <w:szCs w:val="28"/>
        </w:rPr>
        <w:t xml:space="preserve">art. 129 alin. (2) lit. b) şi lit. d) şi alin. (7) lit. a), </w:t>
      </w:r>
      <w:r>
        <w:rPr>
          <w:sz w:val="28"/>
          <w:szCs w:val="28"/>
          <w:lang w:val="pt-BR"/>
        </w:rPr>
        <w:t xml:space="preserve">art. 139 alin. (1) </w:t>
      </w:r>
      <w:r>
        <w:rPr>
          <w:sz w:val="28"/>
          <w:szCs w:val="28"/>
          <w:lang w:val="ro-RO"/>
        </w:rPr>
        <w:t>și art. 196  alin. 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e aprobă arondarea Creșei din municipiul Câmpulung Moldovenes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o unitate de învățământ preuniversitar din municipiul Câmpulung Moldovenesc cu personalitate juridică, care are în componență nivel preșcolar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Prezenta hotărâre se transmite Inspectoratului Școlar Județean Suceava în vederea emiterii deciziei de arondare a </w:t>
      </w:r>
      <w:r>
        <w:rPr>
          <w:sz w:val="28"/>
          <w:szCs w:val="28"/>
        </w:rPr>
        <w:t>Creșei din municipiul Câmpulung Moldovenesc şi desemnarea unităţii de învățământ preuniversitar cu personalitate juridică, care are în componență nivel preșcola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iția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566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9:00Z</dcterms:created>
  <dc:creator>Oficiu_1</dc:creator>
  <dc:description/>
  <cp:keywords/>
  <dc:language>en-US</dc:language>
  <cp:lastModifiedBy>Luminita.Ropcean</cp:lastModifiedBy>
  <cp:lastPrinted>2025-07-30T12:11:00Z</cp:lastPrinted>
  <dcterms:modified xsi:type="dcterms:W3CDTF">2025-08-08T05:17:00Z</dcterms:modified>
  <cp:revision>19</cp:revision>
  <dc:subject/>
  <dc:title>ROMÂNIA</dc:title>
</cp:coreProperties>
</file>