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Regulamentului de organizare și funcționare al Spitalului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5 august 2022;</w:t>
      </w:r>
    </w:p>
    <w:p>
      <w:pPr>
        <w:pStyle w:val="Indentcorptext31"/>
        <w:spacing w:lineRule="auto" w:line="36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spacing w:lineRule="auto" w:line="36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2;</w:t>
      </w:r>
    </w:p>
    <w:p>
      <w:pPr>
        <w:pStyle w:val="Indentcorptext31"/>
        <w:spacing w:lineRule="auto" w:line="36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juridic, înregistrat la nr. ______ din ______2022;</w:t>
      </w:r>
    </w:p>
    <w:p>
      <w:pPr>
        <w:pStyle w:val="Indentcorptext31"/>
        <w:spacing w:lineRule="auto" w:line="36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2;</w:t>
      </w:r>
    </w:p>
    <w:p>
      <w:pPr>
        <w:pStyle w:val="Indentcorptext31"/>
        <w:spacing w:lineRule="auto" w:line="360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11334/05.08.2022, înregistrată la nr. 25121/09.08.2022;</w:t>
      </w:r>
    </w:p>
    <w:p>
      <w:pPr>
        <w:pStyle w:val="Indentcorptext31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art. 18 alin. (1) lit. a) Ordonanţa de urgenţă a Guvernului nr. 162/2008 privind transferul ansamblului de atribuţii și competenţe exercitate de Ministerul Sănătăţii către autorităţile administraţiei publice locale, cu modificările și completările ulterioare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lit.d), alin.(7) lit.c), 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completările ulterioare,</w:t>
      </w:r>
      <w:bookmarkEnd w:id="2"/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Regulamentul de organizare și funcționare al Spitalului Municipal Câmpulung Moldovenesc, conform anexei care face parte integrantă din prezenta hotărâre. 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2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562" w:gutter="0" w:header="562" w:top="618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22-08-10T14:53:00Z</cp:lastPrinted>
  <dcterms:modified xsi:type="dcterms:W3CDTF">2022-08-11T09:32:00Z</dcterms:modified>
  <cp:revision>63</cp:revision>
  <dc:subject/>
  <dc:title>JUDEŢUL SUCEAVA</dc:title>
</cp:coreProperties>
</file>