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IMĂRIA  MUNICIPIULUI  CÂMPULUNG MOLDOVENESC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 din ________ 2024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Cs w:val="28"/>
          <w:lang w:val="es-ES"/>
        </w:rPr>
      </w:pPr>
      <w:r>
        <w:rPr>
          <w:szCs w:val="28"/>
          <w:u w:val="single"/>
        </w:rPr>
        <w:t>RAPORT DE SPECIALITATE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la proiectul de hotărâre cu privire la alocarea din bugetul local al  municipiului Câmpulung Moldovenesc a sumei de 35.000 lei Bisericii adventiste de ziua a șaptea- Conferința Moldova Câmpulung Moldovenesc entru renovare gard, amenajare parcare, schimbare tâmplărie la anexă și revopsire fațadă la imobilele proprietate din str. Mihai Eminescu, nr. 30, Campulung Moldovenesc 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39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- suma propusă este inclusǎ în bugetul local al anului 2024</w:t>
      </w:r>
      <w:r>
        <w:rPr>
          <w:sz w:val="28"/>
          <w:szCs w:val="28"/>
          <w:lang w:val="es-ES"/>
        </w:rPr>
        <w:t xml:space="preserve">  la cap. 67.02 „Culturǎ, recreere şi religie</w:t>
      </w:r>
      <w:r>
        <w:rPr>
          <w:sz w:val="28"/>
          <w:szCs w:val="28"/>
          <w:lang w:val="fr-FR"/>
        </w:rPr>
        <w:t>”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Biserica adventistă de ziua a șaptea- Conferința Moldova va prezenta dosarul cu documentele pentru justificarea sprijinului financiar, care trebuie să fie în conformitate cu prevederile capitolului IV din regulamentul  amintit mai sus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ro-RO"/>
        </w:rPr>
        <w:t>Cu precizările de mai sus, consider  oportună promovarea acestui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4-08-09T11:09:00Z</cp:lastPrinted>
  <dcterms:modified xsi:type="dcterms:W3CDTF">2024-08-09T08:09:00Z</dcterms:modified>
  <cp:revision>62</cp:revision>
  <dc:subject/>
  <dc:title>PRIMĂRIA MUNICIPIULUI</dc:title>
</cp:coreProperties>
</file>