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SUCEAV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MÃRIA MUNICIPIULUI CÂMPULUNG MOLDOVENESC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TEHNICĂ ȘI URBANISM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_______din _______ 2024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APORT DE SPECIALITAT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proiectul de 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 privire la alocarea din bugetul local al municipiului Câmpulung Moldovenesc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umei de 35.000 lei Bisericii Adventiste de Ziua a Șaptea - Conferința Moldova Câmpulung Moldovenesc pentru renovare gard, amenajare parcare, schimbare tâmplărie la anexă și revopsire fațadă la imobilele proprietate din strada Mihai Eminescu, nr. 30, Campulung Moldovenesc  </w:t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right="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La proiectul de hotărâre iniţiat de domnul primar, precizez următoarele: </w:t>
      </w:r>
    </w:p>
    <w:p>
      <w:pPr>
        <w:pStyle w:val="Normal"/>
        <w:ind w:right="9" w:firstLine="720"/>
        <w:jc w:val="both"/>
        <w:rPr/>
      </w:pPr>
      <w:r>
        <w:rPr>
          <w:sz w:val="24"/>
          <w:lang w:val="ro-RO"/>
        </w:rPr>
        <w:t>Prin adresa înregistrată la nr. 16669/2024, Biserica Adventistă de Ziua a Șaptea – Conferința Moldova</w:t>
      </w:r>
      <w:r>
        <w:rPr>
          <w:bCs/>
          <w:iCs/>
          <w:sz w:val="24"/>
        </w:rPr>
        <w:t xml:space="preserve"> </w:t>
      </w:r>
      <w:r>
        <w:rPr>
          <w:sz w:val="24"/>
          <w:lang w:val="ro-RO"/>
        </w:rPr>
        <w:t>solicită acordarea unui sprijin financiar pentru realizarea unor lucrări de renovare a incintei și construcțiilor din strada Mihai Eminescu nr. 30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cordarea sprijinului financiar pentru unitățile de cult, aparținând cultelor religioase recunoscute în România, se face în limita sumelor prevăzute în buget.</w:t>
      </w:r>
    </w:p>
    <w:p>
      <w:pPr>
        <w:pStyle w:val="Normal"/>
        <w:tabs>
          <w:tab w:val="clear" w:pos="720"/>
          <w:tab w:val="left" w:pos="900" w:leader="none"/>
        </w:tabs>
        <w:ind w:right="-393" w:firstLine="709"/>
        <w:jc w:val="both"/>
        <w:rPr/>
      </w:pPr>
      <w:r>
        <w:rPr>
          <w:sz w:val="24"/>
          <w:lang w:val="ro-RO"/>
        </w:rPr>
        <w:t xml:space="preserve">Procedurile de transfer vor fi efectuate cu respectarea legislației în vigoare, iar la finalul lucrărilor, într-un termen stabilit, va fi prezentat procesul verbal de </w:t>
      </w:r>
      <w:r>
        <w:rPr>
          <w:sz w:val="24"/>
        </w:rPr>
        <w:t>la terminarea lucrărilor.</w:t>
      </w:r>
    </w:p>
    <w:p>
      <w:pPr>
        <w:pStyle w:val="Normal"/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ro-RO"/>
        </w:rPr>
      </w:pPr>
      <w:r>
        <w:rPr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4"/>
    </w:rPr>
  </w:style>
  <w:style w:type="character" w:styleId="BodyTextIndentChar">
    <w:name w:val="Body Text Indent Cha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0:00Z</dcterms:created>
  <dc:creator>Contabil1</dc:creator>
  <dc:description/>
  <cp:keywords/>
  <dc:language>en-US</dc:language>
  <cp:lastModifiedBy>Luminita.Istrate</cp:lastModifiedBy>
  <cp:lastPrinted>2024-07-12T12:57:00Z</cp:lastPrinted>
  <dcterms:modified xsi:type="dcterms:W3CDTF">2024-08-09T08:09:00Z</dcterms:modified>
  <cp:revision>5</cp:revision>
  <dc:subject/>
  <dc:title>PRIMĂRIA MUNICIPIULUI</dc:title>
</cp:coreProperties>
</file>