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4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 2024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Incasările la 30.06.2024 sunt de 32.970.310 lei, iar prevederea bugetară pentru trimestrul II este de 78.078.510 lei, ceea ce </w:t>
      </w:r>
      <w:r>
        <w:rPr>
          <w:color w:val="000000"/>
          <w:lang w:val="ro-RO"/>
        </w:rPr>
        <w:t xml:space="preserve">înseamnă </w:t>
      </w:r>
      <w:r>
        <w:rPr>
          <w:lang w:val="ro-RO"/>
        </w:rPr>
        <w:t>42,23% încasări față de prevedere, iar faţă de aceeaşi perioadă a anului 2023 se observă o scădere a veniturilor cu 40,32%, scădere aferentă sumelor din fonduri europ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lățile trimestrului II reprezintă 37,67% din</w:t>
      </w:r>
      <w:r>
        <w:rPr>
          <w:color w:val="000000"/>
          <w:lang w:val="ro-RO"/>
        </w:rPr>
        <w:t xml:space="preserve"> prevederea bugetară pentru trimestrul II 2024 și 21,92% din prevederea bugetară pentru</w:t>
      </w:r>
      <w:r>
        <w:rPr>
          <w:lang w:val="ro-RO"/>
        </w:rPr>
        <w:t xml:space="preserve"> anul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lățile pentru obiectivele de investiții cuprinse în lista de investiții a anului 2024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Dutca</cp:lastModifiedBy>
  <cp:lastPrinted>2020-08-12T07:16:00Z</cp:lastPrinted>
  <dcterms:modified xsi:type="dcterms:W3CDTF">2024-08-09T06:27:00Z</dcterms:modified>
  <cp:revision>95</cp:revision>
  <dc:subject/>
  <dc:title>JUDETUL SUCEAVA</dc:title>
</cp:coreProperties>
</file>