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1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 2021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/>
          <w:b/>
          <w:bCs/>
          <w:color w:val="2C297B"/>
          <w:u w:val="single"/>
          <w:lang w:val="ro-RO"/>
        </w:rPr>
      </w:pPr>
      <w:r>
        <w:rPr>
          <w:b/>
          <w:bCs/>
          <w:color w:val="2C297B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ro-RO"/>
        </w:rPr>
        <w:t xml:space="preserve">-Incasările la 30.06.2021 sunt de 26.363.151 lei, iar prevederea bugetară pentru trimestrul II este de 32.068.758 lei, ceea ce înseamnă </w:t>
      </w:r>
      <w:r>
        <w:rPr>
          <w:color w:val="000000"/>
          <w:lang w:val="ro-RO"/>
        </w:rPr>
        <w:t>82,21% încasări față de prevedere, iar faţă de aceeaşi perioadă a anului 2020 se observă o creștere a veniturilor cu 11,70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Plățile trimestrului II reprezintă 62</w:t>
      </w:r>
      <w:r>
        <w:rPr>
          <w:lang w:val="ro-RO"/>
        </w:rPr>
        <w:t>,59% din prevederea bugetară pentru trimestrul II 2021 și 36,20% din prevederea bugetară pentru anul 202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pentru obiectivele de investiții cuprinse în lista de investiții a anului 2021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1-08-06T13:32:00Z</cp:lastPrinted>
  <dcterms:modified xsi:type="dcterms:W3CDTF">2021-08-06T12:44:00Z</dcterms:modified>
  <cp:revision>88</cp:revision>
  <dc:subject/>
  <dc:title>JUDETUL SUCEAVA</dc:title>
</cp:coreProperties>
</file>