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left="864" w:right="-109" w:hanging="864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NoSpacing"/>
        <w:numPr>
          <w:ilvl w:val="0"/>
          <w:numId w:val="1"/>
        </w:numPr>
        <w:jc w:val="center"/>
        <w:rPr>
          <w:bCs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bookmarkStart w:id="0" w:name="_Hlk173224603"/>
      <w:r>
        <w:rPr>
          <w:rFonts w:cs="Times New Roman" w:ascii="Times New Roman" w:hAnsi="Times New Roman"/>
          <w:sz w:val="24"/>
          <w:szCs w:val="24"/>
          <w:lang w:val="ro-RO"/>
        </w:rPr>
        <w:t>încetarea Acordului de parteneriat încheiat între UAT Județul Suceava și UAT Municipiul Câmpulung Moldovenesc, precum și a Actului adițional nr. 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implementarea proiectulu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„Construire clădire pentru Școala Profesională Specială Câmpulung Moldovenesc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Spacing"/>
        <w:numPr>
          <w:ilvl w:val="0"/>
          <w:numId w:val="1"/>
        </w:numPr>
        <w:jc w:val="center"/>
        <w:rPr>
          <w:bCs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t din PNRR, Componenta 15 – Educație, Investiția 10: Dezvoltarea </w:t>
      </w:r>
    </w:p>
    <w:p>
      <w:pPr>
        <w:pStyle w:val="NoSpacing"/>
        <w:numPr>
          <w:ilvl w:val="0"/>
          <w:numId w:val="1"/>
        </w:numPr>
        <w:jc w:val="center"/>
        <w:rPr>
          <w:bCs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țelei de școli verzi și achiziționarea de microbuze verzi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End w:id="0"/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proiectul de hotărâre</w:t>
      </w:r>
      <w:r>
        <w:rPr>
          <w:lang w:val="ro-RO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o-RO"/>
        </w:rPr>
        <w:t>aducem următoarele precizări:</w:t>
      </w:r>
      <w:r>
        <w:rPr>
          <w:lang w:val="ro-RO"/>
        </w:rPr>
        <w:t xml:space="preserve"> </w:t>
      </w:r>
    </w:p>
    <w:p>
      <w:pPr>
        <w:pStyle w:val="Normal"/>
        <w:ind w:left="11" w:firstLine="709"/>
        <w:jc w:val="both"/>
        <w:rPr>
          <w:lang w:val="ro-RO"/>
        </w:rPr>
      </w:pPr>
      <w:r>
        <w:rPr>
          <w:lang w:val="ro-RO"/>
        </w:rPr>
        <w:t>Ca urmare a adoptării Hotărârii Consiliului Local al municipiului Câmpulung Moldovenesc nr.  88  din 22 iunie 2023 a fost încheiat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Acordul de parteneriat între UAT Județul Suceava și UAT Municipiul Câmpulung Moldovenesc nr. 18049/05.07.2023_24535/03.07.2023, pentru promovarea și implementarea proiectului </w:t>
      </w:r>
      <w:r>
        <w:rPr>
          <w:i/>
          <w:iCs/>
          <w:lang w:val="ro-RO"/>
        </w:rPr>
        <w:t>”Construire clădire pentru Școala Profesională Specială Câmpulung Moldovenesc”</w:t>
      </w:r>
      <w:r>
        <w:rPr>
          <w:lang w:val="ro-RO"/>
        </w:rPr>
        <w:t>. Ulterior, prin HCL 194/28.12.2023 a fost aprobată încheierea actului adițional nr. 1, înregistrat la nr. 35446/28.12.2023_nr. 45504/28.12.2023.</w:t>
      </w:r>
    </w:p>
    <w:p>
      <w:pPr>
        <w:pStyle w:val="Normal"/>
        <w:ind w:left="11" w:firstLine="709"/>
        <w:jc w:val="both"/>
        <w:rPr>
          <w:lang w:val="ro-RO"/>
        </w:rPr>
      </w:pPr>
      <w:r>
        <w:rPr>
          <w:lang w:val="ro-RO"/>
        </w:rPr>
        <w:t xml:space="preserve">În data de 06.07.2023, UAT Județul Suceava a depus la finanțare prin PNRR, Componenta 15 – Educație, Investiția 10: Dezvoltarea rețelei de școli verzi și achiziționarea de microbuze verzi. </w:t>
      </w:r>
    </w:p>
    <w:p>
      <w:pPr>
        <w:pStyle w:val="Normal"/>
        <w:ind w:left="11" w:firstLine="709"/>
        <w:jc w:val="both"/>
        <w:rPr>
          <w:lang w:val="ro-RO"/>
        </w:rPr>
      </w:pPr>
      <w:r>
        <w:rPr>
          <w:lang w:val="ro-RO"/>
        </w:rPr>
        <w:t xml:space="preserve">Conform Deciziei 45, Consiliul județean Suceava a fost informat cu privire la respingerea la finanțare a proiectului. Ca urmare a corespondenței, prin adresa nr. 21254 din 24.07.2024 Consiliul Județean Suceava ne-a informat că Acordul de parteneriat încheiat încetează să mai producă efecte. </w:t>
      </w:r>
    </w:p>
    <w:p>
      <w:pPr>
        <w:pStyle w:val="Normal"/>
        <w:ind w:left="11" w:firstLine="709"/>
        <w:jc w:val="both"/>
        <w:rPr>
          <w:lang w:val="ro-RO"/>
        </w:rPr>
      </w:pPr>
      <w:r>
        <w:rPr>
          <w:lang w:val="ro-RO"/>
        </w:rPr>
        <w:t>Conform prevederilor art. 17 din Acordul de parteneriat, acesta poate înceta înainte de termen prin acordul partenerilor.</w:t>
      </w:r>
    </w:p>
    <w:p>
      <w:pPr>
        <w:pStyle w:val="Normal"/>
        <w:ind w:left="11"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1" w:firstLine="709"/>
        <w:jc w:val="both"/>
        <w:rPr>
          <w:iCs/>
          <w:lang w:val="ro-RO"/>
        </w:rPr>
      </w:pPr>
      <w:r>
        <w:rPr>
          <w:lang w:val="ro-RO"/>
        </w:rPr>
        <w:t>Reamintim că obiectivul proiectului reprezenta construirea unui spațiu educațional destinat Școlii Speciale din Câmpulung Moldovenesc. UAT Municipiul Câmpulung Moldovenesc, în calitate de partener în cadrul proiectului a pus la dispoziție amplasamentul – imobil situat în st. M. Sadoveanu/str. Zorilor, t</w:t>
      </w:r>
      <w:r>
        <w:rPr>
          <w:iCs/>
          <w:lang w:val="ro-RO"/>
        </w:rPr>
        <w:t>eren proprietate publică a Municipiului Câmpulung Moldovenesc, cu suprafața totală de 4495 mp (nr. cad. 37326 Câmpulung Moldovenesc și nr. cad. 42831 Câmpulung Moldovenesc).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că municipalitatea are în vedere accesarea unor noi proiecte și că amplasamentele disponibile sunt reduse considerăm că este oportună și necesară adoptarea hotărâr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Director executiv adjunct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ro-RO"/>
              </w:rPr>
              <w:t>Istrate Luminița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Șef serviciu patrimoniu,</w:t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ro-RO"/>
              </w:rPr>
              <w:t>Niță Luminița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 xml:space="preserve">Compartiment </w:t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administrare domeniul public și privat,</w:t>
            </w:r>
          </w:p>
          <w:p>
            <w:pPr>
              <w:pStyle w:val="Normal"/>
              <w:jc w:val="center"/>
              <w:rPr>
                <w:bCs/>
                <w:lang w:val="ro-RO" w:eastAsia="ro-RO"/>
              </w:rPr>
            </w:pPr>
            <w:r>
              <w:rPr>
                <w:bCs/>
                <w:lang w:val="ro-RO" w:eastAsia="ro-RO"/>
              </w:rPr>
              <w:t>Nuțescu Elvir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620" w:right="900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9:00Z</dcterms:created>
  <dc:creator>GIS</dc:creator>
  <dc:description/>
  <cp:keywords/>
  <dc:language>en-US</dc:language>
  <cp:lastModifiedBy>Luminita.Istrate</cp:lastModifiedBy>
  <cp:lastPrinted>2024-08-01T10:19:00Z</cp:lastPrinted>
  <dcterms:modified xsi:type="dcterms:W3CDTF">2024-08-01T15:14:00Z</dcterms:modified>
  <cp:revision>3</cp:revision>
  <dc:subject/>
  <dc:title>ROMÂNIA</dc:title>
</cp:coreProperties>
</file>