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r._______ din________2024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/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it-IT"/>
        </w:rPr>
        <w:t>la proiectul de hotăr</w:t>
      </w:r>
      <w:r>
        <w:rPr>
          <w:b/>
          <w:sz w:val="26"/>
          <w:szCs w:val="26"/>
        </w:rPr>
        <w:t xml:space="preserve">ăre </w:t>
      </w:r>
      <w:r>
        <w:rPr>
          <w:b/>
          <w:sz w:val="26"/>
          <w:szCs w:val="26"/>
          <w:lang w:val="it-IT"/>
        </w:rPr>
        <w:t xml:space="preserve">privind aprobarea Organigramei și a Statului de funcții la </w:t>
      </w:r>
      <w:r>
        <w:rPr>
          <w:b/>
          <w:bCs/>
          <w:sz w:val="26"/>
          <w:szCs w:val="26"/>
        </w:rPr>
        <w:t xml:space="preserve">Biblioteca Municipală Câmpulung Moldovenesc 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2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 xml:space="preserve">Potrivit art. 129 </w:t>
      </w:r>
      <w:r>
        <w:rPr>
          <w:sz w:val="26"/>
          <w:szCs w:val="26"/>
        </w:rPr>
        <w:t xml:space="preserve">alin. (2) lit.a) și lit.d) și </w:t>
      </w:r>
      <w:r>
        <w:rPr>
          <w:color w:val="000000"/>
          <w:sz w:val="26"/>
          <w:szCs w:val="26"/>
          <w:lang w:val="en-US"/>
        </w:rPr>
        <w:t>alin. (3) lit. c) din Ordonanța de Urgență a Guvernului nr. 57/2019 privind Codul administrativ, cu modificările și completările ulterioare, Primarul propune spre aprobare Consiliului Local, în condițiile legii, organigrama, statul de functii și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/>
        </w:rPr>
        <w:t>numărul de personal al serviciilor publice de interes local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</w:t>
      </w:r>
      <w:r>
        <w:rPr>
          <w:sz w:val="26"/>
          <w:szCs w:val="26"/>
        </w:rPr>
        <w:t>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in Hotărârea Consiliului Local al municipiului Câmpulung Moldovenesc </w:t>
      </w:r>
      <w:r>
        <w:rPr>
          <w:rFonts w:cs="Times New Roman" w:ascii="Times New Roman" w:hAnsi="Times New Roman"/>
          <w:sz w:val="26"/>
          <w:szCs w:val="26"/>
        </w:rPr>
        <w:t xml:space="preserve">nr. 91 din 25 iulie 2024 s-a aprobat Organigrama și Statul de funcții la Biblioteca Municipală </w:t>
      </w:r>
      <w:r>
        <w:rPr>
          <w:rFonts w:cs="Times New Roman" w:ascii="Times New Roman" w:hAnsi="Times New Roman"/>
          <w:color w:val="000000"/>
          <w:sz w:val="26"/>
          <w:szCs w:val="26"/>
        </w:rPr>
        <w:t>Câmpulung Moldovenesc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După aprobarea organigramei și a statului de funcții, la Biblioteca Municipală </w:t>
      </w:r>
      <w:r>
        <w:rPr>
          <w:rFonts w:cs="Times New Roman" w:ascii="Times New Roman" w:hAnsi="Times New Roman"/>
          <w:sz w:val="26"/>
          <w:szCs w:val="26"/>
          <w:lang w:eastAsia="ro-RO"/>
        </w:rPr>
        <w:t>au intervenit o serie de modificări în structura posturilor existente, astfel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o-RO"/>
        </w:rPr>
        <w:t xml:space="preserve">        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- P</w:t>
      </w:r>
      <w:r>
        <w:rPr>
          <w:sz w:val="26"/>
          <w:szCs w:val="26"/>
        </w:rPr>
        <w:t>ostul temporar vacant de bibliotecar, II, cu studii superioare (S) a fost ocupat prin concurs de doamna Simon Elena-Eveline, pe durată determinată, până la revenirea titularului postului – doamna Petrariu Cezara-Iustina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ostul vacant de economist, grad.I, cu studii superioare(S) din cadrul Compartimentului economic și administrativ a fost ocupat prin concurs de domnul Niga-Larion Vasile-Cristian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Postul de îngrijitor cu studii medii sau generale(M/G), ocupat de domnul Galban Ovidiu a devenit vacant ca urmare a mutării definitive în postul de muncitor calificatat cu studii medii sau generale(M/G)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in Adresa nr. 523/08.08.2024, înregistrată cu nr. 26196/08.08.2024, managerul Bibliotecii Municipale Câmpulung Moldovenesc - doamna Bogoș Nicoleta-Petronela </w:t>
      </w:r>
      <w:r>
        <w:rPr>
          <w:i/>
          <w:iCs/>
          <w:sz w:val="26"/>
          <w:szCs w:val="26"/>
        </w:rPr>
        <w:t>solicită transformarea postului vacant de bibliotecar debutant cu studii medii(M) în conservator debutant, cu studii medii(M)</w:t>
      </w:r>
      <w:r>
        <w:rPr>
          <w:sz w:val="26"/>
          <w:szCs w:val="26"/>
        </w:rPr>
        <w:t>, motivat de necesitatea organizării și întreținerii corespunzătoare a Depozitului de carte, a Arhivei și a Sălii de carte veche și rară din cadrul bibliotecii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Ca urmare a modificărilor intervenite de la data aprobări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i organigramei si a statului de functii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prin HCL nr. 91/25.07.2024,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 precum și a celor solicitate în adresa managerului Bibliotecii Municipale menționată anterior, structura organizatorică a Bibliotecii Municipale Câmpulung Moldovenesc va fi următoarea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    </w:t>
      </w:r>
      <w:bookmarkStart w:id="0" w:name="_Hlk124842923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manager, gradul II, cu studii superioare(S) - funcție de conducere – ocupată, ce are în subordin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Secția de împrumut carte, ce cuprinde:</w:t>
      </w:r>
    </w:p>
    <w:p>
      <w:pPr>
        <w:pStyle w:val="Listparagraf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 1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post de bibliotecar, gradul IA, cu studii superioare(S) – ocupat;</w:t>
      </w:r>
    </w:p>
    <w:p>
      <w:pPr>
        <w:pStyle w:val="Listparagraf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- 1 post de bibliotecar, gradul I, cu studii postliceale (PL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- 1 pos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de bibliotecar, grad.II, cu studii superioare (S) – temporar ocupa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conservato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debutant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vacant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2.</w:t>
      </w:r>
      <w:bookmarkStart w:id="1" w:name="_Hlk66164187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Secția documentare și sala de lectură, </w:t>
      </w:r>
      <w:bookmarkEnd w:id="1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</w:t>
      </w:r>
      <w:bookmarkStart w:id="2" w:name="_Hlk124855620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biblioteca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grad. II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</w:t>
      </w:r>
      <w:bookmarkEnd w:id="2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ocupat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3. Compartimentul economic și administrativ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economist, grad. I, cu normă întreagă, cu studii superioare(S) - ocupat;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îngrijitor, cu studii medii sau generale (M/G) – vacan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1 post de muncitor calificat, grad.I,  </w:t>
      </w:r>
      <w:bookmarkStart w:id="3" w:name="_Hlk134525734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cu studii medii sau generale (M/G) </w:t>
      </w:r>
      <w:bookmarkEnd w:id="3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– ocupa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Total posturi Biblioteca Municipală: 9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u explicațiile menționate, supun aprobării Consiliului Local prezentul proiect de hotărâre privind aprobarea Organigramei și a Statului de funcții la Biblioteca Municipală Câmpulung Moldovenesc.</w:t>
      </w:r>
    </w:p>
    <w:p>
      <w:pPr>
        <w:pStyle w:val="Listparagraf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NEGURĂ MIHĂIȚ</w:t>
      </w:r>
      <w:r>
        <w:rPr>
          <w:b/>
          <w:sz w:val="28"/>
          <w:szCs w:val="28"/>
        </w:rPr>
        <w:t>Ă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 xml:space="preserve">      </w:t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4-08-12T08:25:00Z</cp:lastPrinted>
  <dcterms:modified xsi:type="dcterms:W3CDTF">2024-08-12T05:39:00Z</dcterms:modified>
  <cp:revision>474</cp:revision>
  <dc:subject/>
  <dc:title>JUDEŢUL SUCEAVA</dc:title>
</cp:coreProperties>
</file>