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PRIMĂRIA MUNICIPIULUI CÂMPULUNG MOLDOVENES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Direcția administratie publică – Compartiment resurse umane</w:t>
      </w:r>
    </w:p>
    <w:p>
      <w:pPr>
        <w:pStyle w:val="Normal"/>
        <w:jc w:val="center"/>
        <w:rPr/>
      </w:pPr>
      <w:r>
        <w:rPr/>
        <w:t>Nr._______din__________2024</w:t>
      </w:r>
    </w:p>
    <w:p>
      <w:pPr>
        <w:pStyle w:val="Normal"/>
        <w:jc w:val="center"/>
        <w:rPr/>
      </w:pPr>
      <w:r>
        <w:rPr/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/>
      </w:pPr>
      <w:r>
        <w:rPr>
          <w:sz w:val="26"/>
          <w:szCs w:val="26"/>
        </w:rPr>
        <w:t>la proiectul de hotărâre privind aprobarea Organigramei și a Statului de funcții la Biblioteca Municipală Câmpulung Moldovenesc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ompartimentul resurse umane din cadrul Direcției administrație publică din aparatul de specialitate al primarului municipiului Câmpulung Moldovenesc, primind spre analiză proiectul privind aprobarea Organigramei și a Statului de funcții la Biblioteca Municipală Câmpulung Moldovenesc, referă următoarele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eastAsia="ro-RO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Biblioteca Municipală Câmpulung Moldovenesc este o instituţie </w:t>
      </w:r>
      <w:r>
        <w:rPr>
          <w:sz w:val="26"/>
          <w:szCs w:val="26"/>
          <w:lang w:eastAsia="ro-RO"/>
        </w:rPr>
        <w:t>publică</w:t>
      </w:r>
      <w:r>
        <w:rPr>
          <w:rFonts w:eastAsia="Calibri"/>
          <w:sz w:val="26"/>
          <w:szCs w:val="26"/>
        </w:rPr>
        <w:t xml:space="preserve"> de cultură</w:t>
      </w:r>
      <w:r>
        <w:rPr>
          <w:sz w:val="26"/>
          <w:szCs w:val="26"/>
          <w:lang w:eastAsia="ro-RO"/>
        </w:rPr>
        <w:t xml:space="preserve"> de interes municipal, având forma juridică nonprofit, conform Legii bibliotecilor nr. 334/2002, cu modificările și completările ulterioare, ce funcționează sub autoritatea Consiliului Local al municipiului Câmpulung Moldovenesc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În conformitate cu prevederile art. 44 alin.(4) din Legea nr. 334/2002 – Legea bibliotecilor, republicată, cu modificările și completările ulterioare, </w:t>
      </w:r>
      <w:r>
        <w:rPr>
          <w:i/>
          <w:iCs/>
          <w:sz w:val="26"/>
          <w:szCs w:val="26"/>
        </w:rPr>
        <w:t>organigrama și statul de funcții ale bibliotecii se aprobă de către autoritatea finanțatoare, conform legi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rganigrama si statul de funcții la Biblioteca Municipală Câmpulung Moldovenesc au fost aprobate prin Hotărârea Consiliului Local nr. 91</w:t>
      </w:r>
      <w:r>
        <w:rPr>
          <w:color w:val="000000"/>
          <w:sz w:val="26"/>
          <w:szCs w:val="26"/>
        </w:rPr>
        <w:t xml:space="preserve"> din 25 iulie 2024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Prin Adresa Bibliotecii Municipale nr. 523/08.08.2024, înregistrată cu nr. 26196/08.08.2024, </w:t>
      </w:r>
      <w:r>
        <w:rPr>
          <w:sz w:val="26"/>
          <w:szCs w:val="26"/>
          <w:lang w:val="en-US"/>
        </w:rPr>
        <w:t xml:space="preserve">se solicită transformarea postului de bibliotecar debutant cu studii medii(M) în conservator debutant, cu studii medii(M), motivat de necesitatea </w:t>
      </w:r>
      <w:r>
        <w:rPr>
          <w:sz w:val="26"/>
          <w:szCs w:val="26"/>
        </w:rPr>
        <w:t>organizării și întreținerii corespunzătoare a Depozitului de carte, a Arhivei și a Sălii de carte veche și rară din cadrul bibliotecii</w:t>
      </w:r>
      <w:r>
        <w:rPr>
          <w:sz w:val="26"/>
          <w:szCs w:val="26"/>
          <w:lang w:val="en-US"/>
        </w:rPr>
        <w:t>, precum și actualizarea statului de funcții cu modificările intervenite în structura unor posturi, datorită ocupării acestora prin concurs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rmare celor prezentate, compartimentul resurse umane consideră că proiectul privind aprobarea Organigramei și a statului de funcții la Biblioteca Municipală Câmpulung Moldovenesc este  necesar și oportun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irector executiv,                                                        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ăciunescu Diana-Mihaela                                                          Insp.Timu Len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4-08-12T08:27:00Z</cp:lastPrinted>
  <dcterms:modified xsi:type="dcterms:W3CDTF">2024-08-12T05:39:00Z</dcterms:modified>
  <cp:revision>118</cp:revision>
  <dc:subject/>
  <dc:title>JUDEŢUL SUCEAVA</dc:title>
</cp:coreProperties>
</file>