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............ 2025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.....din ...................2025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................ din .........................2025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..................... din ............2025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- Adresa Spitalului Municipal Câmpulung Moldovenesc nr. 13983/06.08.2025, înregistrată la nr. 27064/07.08.2025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434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și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47 din 30 aprilie 2025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– Direcția administrație publică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Catalina.Botea</cp:lastModifiedBy>
  <cp:lastPrinted>2025-04-10T12:57:00Z</cp:lastPrinted>
  <dcterms:modified xsi:type="dcterms:W3CDTF">2025-08-08T11:07:00Z</dcterms:modified>
  <cp:revision>89</cp:revision>
  <dc:subject/>
  <dc:title>JUDEŢUL SUCEAVA</dc:title>
</cp:coreProperties>
</file>