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080" w:right="741" w:hanging="0"/>
        <w:jc w:val="center"/>
        <w:rPr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cu privire la modul de valorificare a </w:t>
      </w:r>
      <w:bookmarkStart w:id="0" w:name="_Hlk145510168"/>
      <w:r>
        <w:rPr>
          <w:rFonts w:cs="Times New Roman" w:ascii="Times New Roman" w:hAnsi="Times New Roman"/>
          <w:sz w:val="26"/>
          <w:szCs w:val="26"/>
          <w:lang w:val="ro-RO"/>
        </w:rPr>
        <w:t>cantității de 97.55 mc lemn fasonat provenit din fondul forestier proprietatea publică a municipiului Câmpulung Moldovenesc administrat de Ocolul Silvic Vatra Dorne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bookmarkEnd w:id="0"/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.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eferatul de aprobare al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Vatra Dornei numărul 11101/I.A./29.07.2024 înregistrată la Primăria Municipiului Câmpulung Moldovenesc la numărul: 25098 din 29.07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ărârea Consiliului Local al Municipiului Câmpulung Moldovenesc nr. 54 din 27 aprilie 2023 cu privire la modul de valorificare a masei lemnoase din fondul forestier proprietatea publică a municipiului Câmpulung Moldovenesc, cu modific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Prevederile art. 45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Prevederile art. 59 alin (5^3) și alin. (5^5)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o-RO"/>
        </w:rPr>
        <w:t xml:space="preserve">            </w:t>
      </w: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b/>
          <w:b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Se aprobă  modul </w:t>
      </w:r>
      <w:bookmarkStart w:id="1" w:name="_Hlk132028193"/>
      <w:r>
        <w:rPr>
          <w:sz w:val="26"/>
          <w:szCs w:val="26"/>
          <w:lang w:val="ro-RO"/>
        </w:rPr>
        <w:t xml:space="preserve">de valorificare </w:t>
      </w:r>
      <w:bookmarkEnd w:id="1"/>
      <w:r>
        <w:rPr>
          <w:sz w:val="26"/>
          <w:szCs w:val="26"/>
          <w:lang w:val="ro-RO"/>
        </w:rPr>
        <w:t>a cantității de 97.55 mc lemn fasonat provenit din fondul forestier proprietatea publică a municipiului Câmpulung Moldovenesc administrat de Ocolul Silvic Vatra Dornei</w:t>
      </w:r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b/>
          <w:bCs/>
          <w:sz w:val="26"/>
          <w:szCs w:val="26"/>
          <w:lang w:val="ro-RO"/>
        </w:rPr>
        <w:t xml:space="preserve"> 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08-06T14:56:00Z</cp:lastPrinted>
  <dcterms:modified xsi:type="dcterms:W3CDTF">2024-08-06T11:56:00Z</dcterms:modified>
  <cp:revision>41</cp:revision>
  <dc:subject/>
  <dc:title>ROMÂNIA</dc:title>
</cp:coreProperties>
</file>