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3954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domnului Pantiru Daniel, care donează terenul cu suprafața de 37 mp pentru drum.</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707"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11T08:15:00Z</dcterms:modified>
  <cp:revision>26</cp:revision>
  <dc:subject/>
  <dc:title>ROMÂNIA</dc:title>
</cp:coreProperties>
</file>