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ROMÂNI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Nr_______ din 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R A P O R T    D E    S P E C I A L I T A T 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 A P O R T    D E    S P E C I A L I T A T 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bookmarkStart w:id="0" w:name="_Hlk152595780"/>
      <w:bookmarkStart w:id="1" w:name="_Hlk123636345"/>
      <w:r>
        <w:rPr>
          <w:rFonts w:cs="Times New Roman;Times New Roman PSMT" w:ascii="Times New Roman;Times New Roman PSMT" w:hAnsi="Times New Roman;Times New Roman PSMT"/>
          <w:sz w:val="28"/>
          <w:szCs w:val="28"/>
          <w:lang w:val="fr-FR"/>
        </w:rPr>
        <w:t xml:space="preserve">la proiectul de hotărâre </w:t>
      </w:r>
      <w:bookmarkEnd w:id="0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pentru aprobarea etapei a II-a a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fr-FR"/>
        </w:rPr>
        <w:t xml:space="preserve">proiectulu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"ÎMBUNTĂŢIREA SERVICIILOR SOCIALE, RECREATIVE ŞI A SPAŢIILOR PUBLICE URBANE ÎN MUNICIPIUL CÂMPULUNG MOLDOVENESC”, COD SMIS 325469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fr-FR"/>
        </w:rPr>
        <w:t>finanțat prin PR Nord-Est 2024 și a cheltuielilor aferente</w:t>
      </w:r>
    </w:p>
    <w:p>
      <w:pPr>
        <w:pStyle w:val="Normal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Spacing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Direcția economică din cadrul Primăriei municipiului Câmpulung Moldovenesc, primind spre analiză proiectul de hotărâre, dă următoarele referințe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Valoarea totală a etapei II a proiectului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IMBUNTATIREA SERVICIILOR SOCIALE, RECREATIVE SI A SPATIILOR PUBLICE URBANE ÎN MUNICIPIUL CÂMPULUNG MOLDOVENESC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COD SMIS 325469 este de 34.841.210,22 lei din care total eligibil (nerambursabil) 16.736.227,07 lei, 341.555,64 lei contribuția proprie de 2% și 17.763.427,50 lei neeligibil (cheltuieli de natură eligibilă dar care depășesc valoarea contractului de finanțare inițial). Se vor căuta surse de finanțare în următorii ani pentru acoperirea cheltuielilor neeligibile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Având în vedere cele de mai sus, proiectul de hotărâre este oportun.</w:t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fr-FR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fr-FR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fr-FR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fr-FR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FLORESCU IULIANA</w:t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1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5:00Z</dcterms:created>
  <dc:creator>Iuliana.Florescu</dc:creator>
  <dc:description/>
  <cp:keywords/>
  <dc:language>en-US</dc:language>
  <cp:lastModifiedBy>Luminita.Istrate</cp:lastModifiedBy>
  <cp:lastPrinted>2024-09-23T15:19:00Z</cp:lastPrinted>
  <dcterms:modified xsi:type="dcterms:W3CDTF">2024-09-23T12:19:00Z</dcterms:modified>
  <cp:revision>3</cp:revision>
  <dc:subject/>
  <dc:title/>
</cp:coreProperties>
</file>