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irecția economic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_____ 2024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la p</w:t>
      </w:r>
      <w:r>
        <w:rPr>
          <w:rFonts w:cs="Times New Roman" w:ascii="Times New Roman" w:hAnsi="Times New Roman"/>
          <w:sz w:val="28"/>
          <w:szCs w:val="28"/>
        </w:rPr>
        <w:t xml:space="preserve">roiectul de hotărâre 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Cs/>
          <w:sz w:val="28"/>
          <w:szCs w:val="28"/>
        </w:rPr>
        <w:t>atestarea apartenenței la domeniul priv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 Municipiului Câmpulung Moldovenesc al unui imobil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Direcția economică, analizând proiectul de hotărâre, prezintă următoarele aspecte: bunul care face obiectul proiectului de hotărâre este înscris în evidențele contabile sintetice și analitice la numărul de inventar 63. </w:t>
        <w:tab/>
        <w:t xml:space="preserve">După adoptarea hotărârii de atestare la domeniul privat se va putea realiza actualizarea datelor și înscrierea la Biroul de cadastru și publicitate imobiliară. </w:t>
      </w:r>
      <w:bookmarkStart w:id="0" w:name="_Hlk10489813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5:00Z</dcterms:created>
  <dc:creator>Iuliana.Florescu</dc:creator>
  <dc:description/>
  <cp:keywords/>
  <dc:language>en-US</dc:language>
  <cp:lastModifiedBy>Iuliana.Florescu</cp:lastModifiedBy>
  <cp:lastPrinted>2024-09-09T12:38:00Z</cp:lastPrinted>
  <dcterms:modified xsi:type="dcterms:W3CDTF">2024-09-09T10:10:00Z</dcterms:modified>
  <cp:revision>4</cp:revision>
  <dc:subject/>
  <dc:title/>
</cp:coreProperties>
</file>