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>
          <w:rStyle w:val="Applestylespan"/>
          <w:bCs/>
          <w:lang w:val="ro-RO"/>
        </w:rPr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fără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imobilului identificat cu numărul cadastral 43990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2555/26.08.2024 de Biroul individual notarial „Șcraba Luminiță Doru-Paul”, a proprietarilor Niță Gheorghiță și Niță Iulia-Ionela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fără sarcini a proprietarilor Niță Gheorghiță și Niță Iulia-Ionela, în domeniul public al municipiului Câmpulung Moldovenesc și în administrarea Consiliului Local al municipiului Câmpulung Moldovenesc, conform ofertei de donație, autentificată la nr. 2555/26.08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, identificat cu numărul cadastral 43990, compus din parcela 1 teren fâneaţă în suprafaţă de 1987</w:t>
      </w:r>
      <w:r>
        <w:rPr>
          <w:lang w:val="ro-RO"/>
        </w:rPr>
        <w:t xml:space="preserve"> mp, înscris în cartea funciară nr. 43990 Câmpulung Moldovenesc, situat  în zona Izvorul Alb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ţie, este de 7948 lei, conform ghidului de evaluare a Camerei Notarilor Publici Suceava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Gabriela.Nutescu</cp:lastModifiedBy>
  <cp:lastPrinted>2024-09-06T14:07:00Z</cp:lastPrinted>
  <dcterms:modified xsi:type="dcterms:W3CDTF">2024-09-09T11:26:00Z</dcterms:modified>
  <cp:revision>9</cp:revision>
  <dc:subject/>
  <dc:title>ROMÂNIA</dc:title>
</cp:coreProperties>
</file>