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3963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familiei Toma Calin Alexandru și Toma Gina Mădălina și a familiei Pal Cristian Petru și Pal Raluca Adriana, care donează terenul cu suprafața de 22 mp pentru drum.</w:t>
      </w:r>
    </w:p>
    <w:p>
      <w:pPr>
        <w:pStyle w:val="Normal"/>
        <w:spacing w:lineRule="auto" w:line="276"/>
        <w:ind w:firstLine="720"/>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707"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11T06:18:00Z</dcterms:modified>
  <cp:revision>25</cp:revision>
  <dc:subject/>
  <dc:title>ROMÂNIA</dc:title>
</cp:coreProperties>
</file>