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>
          <w:rStyle w:val="Applestylespan"/>
          <w:bCs/>
          <w:lang w:val="ro-RO"/>
        </w:rPr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4036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447/14.08.2024 de Biroul individual notarial „Șcraba Luminiță Doru-Paul”, a proprietarilor Ungureanu Radu-Ionuț și Ungureanu Adriana-Loredana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ilor Ungureanu Radu-Ionuț și Ungureanu Adriana-Loredana, în domeniul public al municipiului Câmpulung Moldovenesc și în administrarea Consiliului Local al municipiului Câmpulung Moldovenesc, conform ofertei de donație, autentificată la nr. 2447/14.08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(2) Imobilul prevăzut la alineatul (1), identificat cu numărul cadastral 44036, compus din parcela 1 teren fâneaţă în suprafaţă de </w:t>
      </w:r>
      <w:r>
        <w:rPr>
          <w:lang w:val="ro-RO"/>
        </w:rPr>
        <w:t>49 mp, înscris în cartea funciară nr. 44036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ţie, este de 686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09-06T14:07:00Z</cp:lastPrinted>
  <dcterms:modified xsi:type="dcterms:W3CDTF">2024-09-06T12:29:00Z</dcterms:modified>
  <cp:revision>7</cp:revision>
  <dc:subject/>
  <dc:title>ROMÂNIA</dc:title>
</cp:coreProperties>
</file>