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Subtitle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 CÂMPULUNG MOLDOVENESC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ro-RO"/>
        </w:rPr>
        <w:t>P R O I  E C T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bookmarkStart w:id="0" w:name="_Hlk205299587"/>
      <w:bookmarkEnd w:id="0"/>
      <w:r>
        <w:rPr>
          <w:b/>
          <w:bCs/>
          <w:sz w:val="26"/>
          <w:szCs w:val="26"/>
          <w:lang w:val="ro-RO"/>
        </w:rPr>
        <w:t>privind aprobarea reţelei şcolare a unităţilor de învăţământ preuniversitar din municipiul Câmpulung Moldovenesc, pentru anul şcolar 2025 - 202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bookmarkStart w:id="1" w:name="_Hlk205299587"/>
      <w:bookmarkEnd w:id="1"/>
      <w:r>
        <w:rPr>
          <w:b/>
          <w:bCs/>
          <w:sz w:val="26"/>
          <w:szCs w:val="26"/>
          <w:lang w:val="ro-RO"/>
        </w:rPr>
        <w:t> </w:t>
      </w: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>Consiliul Local al municipiului Câmpulung Moldovenesc, întrunit în şedinţa extraordinară din data de ..................... 2025,</w:t>
      </w:r>
    </w:p>
    <w:p>
      <w:pPr>
        <w:pStyle w:val="Indentcorptext31"/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vând în vedere:       </w:t>
      </w:r>
    </w:p>
    <w:p>
      <w:pPr>
        <w:pStyle w:val="Indentcorptext31"/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Referatul de aprobare al primarului municipiului Câmpulung Moldovenesc, înregistrat la nr.______din ___________2025;</w:t>
      </w:r>
    </w:p>
    <w:p>
      <w:pPr>
        <w:pStyle w:val="Indentcorptext31"/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Raportul de specialitate al Compartimentului resurse umane, înregistrat la nr.______din ...................2025;</w:t>
      </w:r>
    </w:p>
    <w:p>
      <w:pPr>
        <w:pStyle w:val="Indentcorptext31"/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Raportul de specialitate al Compartimentului juridic, înregistrat la nr._____din ...................2025;</w:t>
      </w:r>
    </w:p>
    <w:p>
      <w:pPr>
        <w:pStyle w:val="Indentcorptext31"/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Raportul de specialitate al Direcției economice, înregistrat la nr..............din ...................2025;</w:t>
      </w:r>
    </w:p>
    <w:p>
      <w:pPr>
        <w:pStyle w:val="Indentcorptext31"/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Hotărârea Consiliului Local nr. 96 din 8 august 2025 privind arondarea Creșei </w:t>
      </w:r>
      <w:bookmarkStart w:id="2" w:name="_Hlk208214655"/>
      <w:r>
        <w:rPr>
          <w:sz w:val="26"/>
          <w:szCs w:val="26"/>
        </w:rPr>
        <w:t>din municipiul Câmpulung Moldovenesc</w:t>
      </w:r>
      <w:bookmarkEnd w:id="2"/>
      <w:r>
        <w:rPr>
          <w:sz w:val="26"/>
          <w:szCs w:val="26"/>
        </w:rPr>
        <w:t xml:space="preserve"> la o unitate de învățământ preuniversitar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 xml:space="preserve">- Adresa Inspectoratului Școlar Județean Suceava nr. 7651/07.08.2025, înregistrată cu nr. 27095/07.08.2025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 xml:space="preserve">-  Decizia Inspectoratului Școlar Județean Suceava nr. 2499/22.08.2025 privind arondarea Cresei </w:t>
      </w:r>
      <w:r>
        <w:rPr>
          <w:sz w:val="26"/>
          <w:szCs w:val="26"/>
        </w:rPr>
        <w:t>din municipiul Câmpulung Moldovenesc, înregistrată cu nr. 29994/25.08.2025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Adresa Inspectoratului Școlar Județean Suceava nr. 9625/04.09.2025, înregistrată cu nr. 31855/04.09.2025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>- Prevederile art. 16 alin. (1) și alin. (6), art. 19 alin. (1) și alin. (6) și art. 30 alin.(2) din Legea învăţământului preuniversitar nr. 198/2023, cu modificările şi completările  ulterioare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>-  Prevederile art. LIII pct. 1 din Legea nr. 141/2025 privind unele masuri fiscal bugetare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 xml:space="preserve">-  Prevederile art. 5 alin.(6)-(7) din Ordinul </w:t>
      </w:r>
      <w:bookmarkStart w:id="3" w:name="_Hlk24014523"/>
      <w:r>
        <w:rPr>
          <w:sz w:val="26"/>
          <w:szCs w:val="26"/>
          <w:lang w:val="ro-RO"/>
        </w:rPr>
        <w:t>Ministerului Educaţiei şi Cercetării nr. 5197/2025 pentru aprobarea Procedurii privind reorganizarea unităţilor de învăţământ preuniversitar de stat şi constituirea formaţiunilor de studiu în învăţământul preuniversitar de stat, în anul şcolar 2025 - 2026, ca urmare a măsurilor adoptate prin Legea nr. 141/2025 privind unele măsuri fiscal-bugetare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 w:eastAsia="ro-RO"/>
        </w:rPr>
        <w:t xml:space="preserve">       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În temeiul art. 129 alin. (2) lit. a) și lit. d) și alin. (7) lit. a), </w:t>
      </w:r>
      <w:bookmarkStart w:id="4" w:name="_Hlk24014660"/>
      <w:bookmarkEnd w:id="3"/>
      <w:r>
        <w:rPr>
          <w:sz w:val="26"/>
          <w:szCs w:val="26"/>
          <w:lang w:val="ro-RO"/>
        </w:rPr>
        <w:t xml:space="preserve">art. 139 alin. (1), </w:t>
      </w:r>
      <w:bookmarkEnd w:id="4"/>
      <w:r>
        <w:rPr>
          <w:sz w:val="26"/>
          <w:szCs w:val="26"/>
          <w:lang w:val="ro-RO"/>
        </w:rPr>
        <w:t xml:space="preserve">art. 140 alin.(1) și art. 196 alin (1) lit. a) </w:t>
      </w:r>
      <w:bookmarkStart w:id="5" w:name="_Hlk24014699"/>
      <w:r>
        <w:rPr>
          <w:sz w:val="26"/>
          <w:szCs w:val="26"/>
          <w:lang w:val="ro-RO"/>
        </w:rPr>
        <w:t>din Ordonanța de urgență a Guvernului nr. 57/2019 privind Codul administrativ, cu modificările și completările ulterioare,</w:t>
      </w:r>
      <w:bookmarkEnd w:id="5"/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o-RO"/>
        </w:rPr>
        <w:t xml:space="preserve">         </w:t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 Se aprobă reţeaua şcolară a unităţilor de învăţământ preuniversitar din municipiul Câmpulung Moldovenesc, pentru anul şcolar 2025-2026, conform anexei care face parte integrantă din prezenta hotărâre. 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 xml:space="preserve"> La data intrării în vigoare a prezentei hotărâri se abrogă Hotărârea Consiliului Local al municipiului Câmpulung Moldovenesc nr. 149 din 28 noiembrie 2024 privind aprobarea reţelei şcolare a unităţilor de învăţământ preuniversitar din Municipiul Câmpulung Moldovenesc pentru anul şcolar 2025-2026 și Hotărârea Consiliului Local al municipiului Câmpulung Moldovenesc nr. 97 din 8 august 2025 pentru modificarea Anexei la Hotărârea Consiliului Local nr. 149/28.11.2024 privind aprobarea reţelei şcolare a unităţilor de învăţământ preuniversitar din municipiul Câmpulung Moldovenesc, pentru anul şcolar 2025 – 2026.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aparatul de specialitate, va aduce la îndeplinire prevederile prezentei hotărâri.    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 R I M A R 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397" w:gutter="0" w:header="567" w:top="623" w:footer="0" w:bottom="28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center"/>
        <w:rPr>
          <w:b/>
          <w:b/>
          <w:bCs/>
          <w:lang w:val="ro-RO" w:eastAsia="ar-SA"/>
        </w:rPr>
      </w:pPr>
      <w:r>
        <w:rPr>
          <w:b/>
          <w:bCs/>
          <w:sz w:val="26"/>
          <w:szCs w:val="26"/>
          <w:lang w:val="ro-RO"/>
        </w:rPr>
        <w:t xml:space="preserve">Negură Mihăiță     </w:t>
      </w:r>
    </w:p>
    <w:p>
      <w:pPr>
        <w:pStyle w:val="Normal"/>
        <w:suppressAutoHyphens w:val="true"/>
        <w:ind w:firstLine="709"/>
        <w:rPr>
          <w:b/>
          <w:b/>
          <w:bCs/>
          <w:sz w:val="26"/>
          <w:szCs w:val="26"/>
          <w:lang w:val="ro-RO" w:eastAsia="ar-SA"/>
        </w:rPr>
      </w:pPr>
      <w:r>
        <w:rPr>
          <w:b/>
          <w:bCs/>
          <w:sz w:val="26"/>
          <w:szCs w:val="26"/>
          <w:lang w:val="ro-RO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4680" w:right="989" w:hanging="0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enuta.Timu</cp:lastModifiedBy>
  <cp:lastPrinted>2025-09-08T14:21:00Z</cp:lastPrinted>
  <dcterms:modified xsi:type="dcterms:W3CDTF">2025-09-09T06:16:00Z</dcterms:modified>
  <cp:revision>254</cp:revision>
  <dc:subject/>
  <dc:title>ROMÂNIA</dc:title>
</cp:coreProperties>
</file>